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Moquegua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, Ingeniería Mecánica-Eléctrica, Ingeniería Industrial, Química, Ingeniería de Minas, Ingeniería de Petróleo, Ingeniería de Petróleo y Gas Natural, Ingeniería Petroquímica, Ingeniería de Sistemas e Informática, Ingeniería Ambiental, Ingeniería Electrón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del sector electricidad, energía, minería e hidrocarburos, y conocimientos sobre seguridad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 de los programas operacionales en el Plan Operativo Anual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esentaciones e informes, seguimiento de procedimientos de supervisión para la Oficina Regional.</w:t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visitas de inspección de las actividades de los subsectores de electricidad e hidrocarburos con la tutela de los especialistas.</w:t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gistros de agentes de comercialización de hidrocarburos, elaboración de datos y reportes.</w:t>
        <w:tab/>
        <w:tab/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usuario en campañas de difusión de las actividades de Osinergmin.</w:t>
      </w:r>
    </w:p>
    <w:p>
      <w:pPr>
        <w:pStyle w:val="Normal"/>
        <w:autoSpaceDE w:val="false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Moquegu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Moquegua N° 645 - Moquegu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4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4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4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9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6</vt:lpwstr>
  </property>
  <property fmtid="{D5CDD505-2E9C-101B-9397-08002B2CF9AE}" pid="3" name="_dlc_DocIdItemGuid">
    <vt:lpwstr>5e93df96-0941-4cf1-81bc-f94e12c400b2</vt:lpwstr>
  </property>
  <property fmtid="{D5CDD505-2E9C-101B-9397-08002B2CF9AE}" pid="4" name="_dlc_DocIdUrl">
    <vt:lpwstr>http://portal/seccion/centro_documental/_layouts/15/DocIdRedir.aspx?ID=H4ZUARPRAJFR-5-6556, H4ZUARPRAJFR-5-6556</vt:lpwstr>
  </property>
</Properties>
</file>