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Procuraduría Pública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11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generales sobre Derecho Procesal, Derecho Civil y Derecho Administrativ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ctualización del Sistema de Administración de Expedientes Judiciales -SAEP, del Aplicativo de Demanda y Sentencias Judiciales con el Estad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coordinación sobre procesos judiciales con las distintas áreas de la Institució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labor de coordinación con Estudios de Abogados y proyección de escritos judiciales</w:t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Procuraduría Públic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Roca de Vergallo N° 189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73_2023@osinergmin.gob.pe</w:t>
              </w:r>
            </w:hyperlink>
          </w:p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7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20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99</vt:lpwstr>
  </property>
  <property fmtid="{D5CDD505-2E9C-101B-9397-08002B2CF9AE}" pid="3" name="_dlc_DocIdItemGuid">
    <vt:lpwstr>f03d3da0-f2b4-46a5-b162-85eef3039745</vt:lpwstr>
  </property>
  <property fmtid="{D5CDD505-2E9C-101B-9397-08002B2CF9AE}" pid="4" name="_dlc_DocIdUrl">
    <vt:lpwstr>http://portal/seccion/centro_documental/_layouts/15/DocIdRedir.aspx?ID=H4ZUARPRAJFR-5-10599, H4ZUARPRAJFR-5-10599</vt:lpwstr>
  </property>
</Properties>
</file>