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2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(2) PRACTICANTES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Supervisión de Energía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 de Ingeniería: Eléctrica, Mecánica, Mecánica Eléctrica, Mecánica de Fluidos, Energía, Del Software o Geográf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intermed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intermedio)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Power BI a nivel básico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Política Energética, Mercado de Energía y Transición Energética.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 </w:t>
            </w:r>
          </w:p>
        </w:tc>
      </w:tr>
      <w:tr>
        <w:trPr>
          <w:trHeight w:val="75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Debe ser declarado en la sección de ofimátic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análisis de información de mercado de energí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presentaciones técnicas con relación a la gestión de información por sub sectores de energí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standarización y sistematización de información.</w:t>
        <w:tab/>
        <w:t xml:space="preserve"> </w:t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de Energ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Av. Jorge Chávez N° 154, Miraflores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72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7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2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27:00Z</dcterms:created>
  <dc:creator>Diana Kimberly Espinoza Curilla</dc:creator>
  <dc:description/>
  <cp:keywords/>
  <dc:language>en-US</dc:language>
  <cp:lastModifiedBy>Raul Danny Zenitagoya Tanta</cp:lastModifiedBy>
  <dcterms:modified xsi:type="dcterms:W3CDTF">2023-05-18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78</vt:lpwstr>
  </property>
  <property fmtid="{D5CDD505-2E9C-101B-9397-08002B2CF9AE}" pid="3" name="_dlc_DocIdItemGuid">
    <vt:lpwstr>55ea4148-f0e1-4653-a3c3-38d21e46b874</vt:lpwstr>
  </property>
  <property fmtid="{D5CDD505-2E9C-101B-9397-08002B2CF9AE}" pid="4" name="_dlc_DocIdUrl">
    <vt:lpwstr>http://portal/seccion/centro_documental/_layouts/15/DocIdRedir.aspx?ID=H4ZUARPRAJFR-5-10178, H4ZUARPRAJFR-5-10178</vt:lpwstr>
  </property>
</Properties>
</file>