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72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Madre de Dios - División de Supervisión Regional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generales sobre procedimientos administrativos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l jefe regional en manejo técnico de la gestión de la oficina regional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l especialista legal en el trámite de los oficios, Informes y resoluciones de los expedientes PA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l especialista legal en el trámite de Procedimientos de Medidas Administrativas.</w:t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- Oficina Regional de Madre de Di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je. Javier Heraud, Calle 8 MZ. "K", Lt "9", Tambopata - Madre de Dio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combinación de trabajo presencial y remoto, alternando las modalidades de </w:t>
        <w:tab/>
        <w:t>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38"/>
        <w:gridCol w:w="6"/>
        <w:gridCol w:w="2125"/>
        <w:gridCol w:w="6"/>
        <w:gridCol w:w="1870"/>
      </w:tblGrid>
      <w:tr>
        <w:trPr>
          <w:trHeight w:val="153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ETAPAS DEL PROCES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RONOGRAM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egistro en el Portal Talento Perú - SERVI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Cs w:val="22"/>
                  <w:lang w:eastAsia="en-US"/>
                </w:rPr>
                <w:t>www.osinergmin.gob.pe</w:t>
              </w:r>
            </w:hyperlink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24 de marzo de 2021(10 días hábile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2"/>
                  <w:lang w:eastAsia="es-PE"/>
                </w:rPr>
                <w:t>PRACTICANTE072_DSR@osinergmin.gob.pe</w:t>
              </w:r>
            </w:hyperlink>
            <w:r>
              <w:rPr>
                <w:rFonts w:eastAsia="Calibri" w:cs="Calibri" w:ascii="Calibri" w:hAnsi="Calibri"/>
                <w:color w:val="0000FF"/>
                <w:sz w:val="20"/>
                <w:szCs w:val="22"/>
                <w:u w:val="single"/>
                <w:lang w:eastAsia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s-PE" w:eastAsia="en-US"/>
              </w:rPr>
              <w:t>ASUNTO: P072-DS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5 al 26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PE" w:eastAsia="en-US"/>
              </w:rPr>
              <w:t>EVALUACIONES</w:t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Formato de Hoja de Vid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Hasta el 31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de la selección de Formatos de Hoja de Vida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0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valuación de Conocimiento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6, 07, 08 y/o 09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Conocimiento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Documento de sustento (documento que acredite la condición de egresado de acuerdo con las bases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 de abril de 2021 (Hasta las 23:59 hora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documentació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cs="Calibri" w:ascii="inherit;Cambria" w:hAnsi="inherit;Cambria"/>
                <w:color w:val="201F1E"/>
                <w:sz w:val="20"/>
                <w:lang w:eastAsia="es-PE"/>
              </w:rPr>
              <w:t>14 y 1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documentos y cronograma de Entrevista Personal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6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ntrevista Persona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9, 20 y/o 21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Finale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s-PE" w:eastAsia="en-US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xamen Médic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3 y/o de  26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2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4:00Z</dcterms:created>
  <dc:creator>Diana Kimberly Espinoza Curilla</dc:creator>
  <dc:description/>
  <cp:keywords/>
  <dc:language>en-US</dc:language>
  <cp:lastModifiedBy>Sheyla Jessica Sanchez  Cauty</cp:lastModifiedBy>
  <dcterms:modified xsi:type="dcterms:W3CDTF">2021-03-11T2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54</vt:lpwstr>
  </property>
  <property fmtid="{D5CDD505-2E9C-101B-9397-08002B2CF9AE}" pid="3" name="_dlc_DocIdItemGuid">
    <vt:lpwstr>b1ffc3d2-2de1-43d4-845d-b891599a2ba1</vt:lpwstr>
  </property>
  <property fmtid="{D5CDD505-2E9C-101B-9397-08002B2CF9AE}" pid="4" name="_dlc_DocIdUrl">
    <vt:lpwstr>http://portal/seccion/centro_documental/_layouts/15/DocIdRedir.aspx?ID=H4ZUARPRAJFR-5-6554, H4ZUARPRAJFR-5-6554</vt:lpwstr>
  </property>
</Properties>
</file>