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Lambayeque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- Eléctrica, Ingeniería Eléctrica, Ingeniería Mecánica, Ingeniería Química, Ingeniería Petroquímica, Ingeniería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Power Point a nivel básico, Word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Física básica (mecánica, dinámica, electricidad)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poyo en gestión y seguimiento de los procesos de supervisión. 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supervisión de planos.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ambayeque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lle Los Mirtos 155, urb. Santa Victoria, Chiclayo- Lambayeque 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71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7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0:00Z</dcterms:created>
  <dc:creator>Diana Kimberly Espinoza Curilla</dc:creator>
  <dc:description/>
  <cp:keywords/>
  <dc:language>en-US</dc:language>
  <cp:lastModifiedBy>Maribel Ramos Calla</cp:lastModifiedBy>
  <dcterms:modified xsi:type="dcterms:W3CDTF">2023-05-17T2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7</vt:lpwstr>
  </property>
  <property fmtid="{D5CDD505-2E9C-101B-9397-08002B2CF9AE}" pid="3" name="_dlc_DocIdItemGuid">
    <vt:lpwstr>a95e8416-5879-408f-a451-6ac08dd7c923</vt:lpwstr>
  </property>
  <property fmtid="{D5CDD505-2E9C-101B-9397-08002B2CF9AE}" pid="4" name="_dlc_DocIdUrl">
    <vt:lpwstr>http://portal/seccion/centro_documental/_layouts/15/DocIdRedir.aspx?ID=H4ZUARPRAJFR-5-10177, H4ZUARPRAJFR-5-10177</vt:lpwstr>
  </property>
</Properties>
</file>