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1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Ica 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Administración o Ciencias de la Comunicación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7" w:hanging="0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programación y coordinación de actividades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documentaria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usuario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142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Ica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San Martín 1378 Mz 2 Lt 30 - Urb. San Isidro - I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71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71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1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602</vt:lpwstr>
  </property>
  <property fmtid="{D5CDD505-2E9C-101B-9397-08002B2CF9AE}" pid="3" name="_dlc_DocIdItemGuid">
    <vt:lpwstr>532587aa-4be2-4df6-8f9e-73ee5d3bdbdc</vt:lpwstr>
  </property>
  <property fmtid="{D5CDD505-2E9C-101B-9397-08002B2CF9AE}" pid="4" name="_dlc_DocIdUrl">
    <vt:lpwstr>http://portal/seccion/centro_documental/_layouts/15/DocIdRedir.aspx?ID=H4ZUARPRAJFR-5-8602, H4ZUARPRAJFR-5-8602</vt:lpwstr>
  </property>
</Properties>
</file>