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Madre de Dios - 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, Administración o Ciencias de la Comunic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temas relacionados con atención a personas, derecho básico y Técnicas comunicacionales. Conocer plataformas de comunicación virtual como Zoom, Micrososoft Teams, Google Teams, etc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- ener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difusión y capacitación al usuario (presencial y/o virtual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atención de orientaciones al usuario por el ERAC (presencial y/o virtual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gestión documentaria y atención de la plataforma de la VVO.</w:t>
      </w:r>
    </w:p>
    <w:p>
      <w:pPr>
        <w:pStyle w:val="Normal"/>
        <w:autoSpaceDE w:val="false"/>
        <w:spacing w:lineRule="auto" w:line="360"/>
        <w:ind w:left="1138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de Madre de Di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je. Javier Heraud, Calle 8 MZ. "K", Lt "9", Tambopata - Madre de Di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1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1-DS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6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3</vt:lpwstr>
  </property>
  <property fmtid="{D5CDD505-2E9C-101B-9397-08002B2CF9AE}" pid="3" name="_dlc_DocIdItemGuid">
    <vt:lpwstr>9ffd4e53-7614-4d59-92ba-a51d044994b5</vt:lpwstr>
  </property>
  <property fmtid="{D5CDD505-2E9C-101B-9397-08002B2CF9AE}" pid="4" name="_dlc_DocIdUrl">
    <vt:lpwstr>http://portal/seccion/centro_documental/_layouts/15/DocIdRedir.aspx?ID=H4ZUARPRAJFR-5-6553, H4ZUARPRAJFR-5-6553</vt:lpwstr>
  </property>
</Properties>
</file>