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70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Loreto - División de Supervisión Regional</w:t>
      </w: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 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Química, Ingeniería de Sistemas, Ingeniería Mecánica, Ingeniería Eléctrica y/o Ingeniería Mecánica Eléctrica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generales sobre indicadores de gestión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I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ctividades de supervisión de oficina y camp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ctividades de seguimiento de indicadores de gestión.</w:t>
      </w:r>
    </w:p>
    <w:p>
      <w:pPr>
        <w:pStyle w:val="Normal"/>
        <w:autoSpaceDE w:val="false"/>
        <w:spacing w:lineRule="auto" w:line="360"/>
        <w:ind w:left="1138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150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 – Oficina Regional de Loreto (Iquitos)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rasil N° 650 - Iquitos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* Modalidad de trabajo que implica la combinación de trabajo presencial y remoto, alternando las modalidades de </w:t>
        <w:tab/>
        <w:t>atención a las necesidades de la entidad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138"/>
        <w:gridCol w:w="6"/>
        <w:gridCol w:w="2125"/>
        <w:gridCol w:w="6"/>
        <w:gridCol w:w="1870"/>
      </w:tblGrid>
      <w:tr>
        <w:trPr>
          <w:trHeight w:val="153" w:hRule="atLeast"/>
        </w:trPr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ETAPAS DEL PROCESO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CRONOGRAM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egistro en el Portal Talento Perú - SERVIR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0 de marzo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Cs w:val="22"/>
                  <w:lang w:eastAsia="en-US"/>
                </w:rPr>
                <w:t>www.osinergmin.gob.pe</w:t>
              </w:r>
            </w:hyperlink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24 de marzo de 2021(10 días hábiles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Recepción de Formato de Hoja de Vida vía email: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val="es-PE" w:eastAsia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20"/>
                  <w:szCs w:val="22"/>
                  <w:lang w:eastAsia="es-PE"/>
                </w:rPr>
                <w:t>PRACTICANTE070_DSR@osinergmin.gob.pe</w:t>
              </w:r>
            </w:hyperlink>
            <w:r>
              <w:rPr>
                <w:rFonts w:eastAsia="Calibri" w:cs="Calibri" w:ascii="Calibri" w:hAnsi="Calibri"/>
                <w:color w:val="0000FF"/>
                <w:sz w:val="20"/>
                <w:szCs w:val="22"/>
                <w:u w:val="single"/>
                <w:lang w:eastAsia="es-P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s-PE" w:eastAsia="en-US"/>
              </w:rPr>
              <w:t>ASUNTO: P070-DSR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5 al 26 de marzo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s-PE" w:eastAsia="en-US"/>
              </w:rPr>
              <w:t>EVALUACIONES</w:t>
            </w:r>
          </w:p>
        </w:tc>
      </w:tr>
      <w:tr>
        <w:trPr>
          <w:trHeight w:val="5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valuación de Formato de Hoja de Vida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Hasta el 31 de marzo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Publicación de resultados de la selección de Formatos de Hoja de Vida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05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valuación de Conocimientos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06, 07, 08 y/o 09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ublicación de resultados de la Evaluación de Conocimientos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2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Recepción de Documento de sustento (documento que acredite la condición de egresado de acuerdo con las bases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3 de abril de 2021 (Hasta las 23:59 horas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valuación de documentación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cs="Calibri" w:ascii="inherit;Cambria" w:hAnsi="inherit;Cambria"/>
                <w:color w:val="201F1E"/>
                <w:sz w:val="20"/>
                <w:lang w:eastAsia="es-PE"/>
              </w:rPr>
              <w:t>14 y 15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ublicación de resultados de la Evaluación de documentos y cronograma de Entrevista Personal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6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ntrevista Personal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9, 20 y/o 21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Publicación de Resultados Finales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2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s-PE" w:eastAsia="en-US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xamen Médico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3 y/o de  26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5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70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0:00Z</dcterms:created>
  <dc:creator>Diana Kimberly Espinoza Curilla</dc:creator>
  <dc:description/>
  <cp:keywords/>
  <dc:language>en-US</dc:language>
  <cp:lastModifiedBy>Sheyla Jessica Sanchez  Cauty</cp:lastModifiedBy>
  <dcterms:modified xsi:type="dcterms:W3CDTF">2021-03-11T22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52</vt:lpwstr>
  </property>
  <property fmtid="{D5CDD505-2E9C-101B-9397-08002B2CF9AE}" pid="3" name="_dlc_DocIdItemGuid">
    <vt:lpwstr>cba419a4-21f6-4dd5-a640-95d612ec1684</vt:lpwstr>
  </property>
  <property fmtid="{D5CDD505-2E9C-101B-9397-08002B2CF9AE}" pid="4" name="_dlc_DocIdUrl">
    <vt:lpwstr>http://portal/seccion/centro_documental/_layouts/15/DocIdRedir.aspx?ID=H4ZUARPRAJFR-5-6552, H4ZUARPRAJFR-5-6552</vt:lpwstr>
  </property>
</Properties>
</file>