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9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Lambayeque - División de Supervisión Region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Mecánica, Ingeniería Mecánica Eléctrica, Ingeniería Química, Ingeniería Petróleo, Ingeniería Petroquímica, Ingeniería Industrial, Ingeniería de Energía o Ingeniería Mecánica de Fluidos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del sector de hidrocarbur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73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PE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7" w:hanging="0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PE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1418" w:hanging="567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iversas actividades de supervisión, correspondientes a la Revalidación de la inscripción de los agentes que comercializan GLP</w:t>
        <w:tab/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2149" w:hanging="129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actividades de seguimiento de indicadores de gestión. </w:t>
        <w:tab/>
        <w:tab/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2149" w:hanging="129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.</w:t>
        <w:tab/>
        <w:tab/>
      </w:r>
    </w:p>
    <w:p>
      <w:pPr>
        <w:pStyle w:val="Prrafodelista"/>
        <w:autoSpaceDE w:val="false"/>
        <w:spacing w:lineRule="auto" w:line="276"/>
        <w:ind w:left="214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Lambayeque - División de Supervisión Regional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lle Los Mirtos N° 155, Chiclayo - Lambayeque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La modalidad de trabajo podrá ser presencial, remota o mixta, de acuerdo con las necesidades institucionales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s-PE"/>
        </w:rPr>
      </w:pPr>
      <w:r>
        <w:rPr>
          <w:rFonts w:eastAsia="Calibri" w:cs="Calibri" w:ascii="Calibri" w:hAnsi="Calibri"/>
          <w:sz w:val="18"/>
          <w:szCs w:val="18"/>
          <w:lang w:eastAsia="es-PE"/>
        </w:rPr>
        <w:t xml:space="preserve">   </w:t>
      </w: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2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3 al 26 de mayo de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69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Calibri"/>
                <w:b/>
                <w:szCs w:val="22"/>
                <w:lang w:val="es-PE"/>
              </w:rPr>
              <w:t>ASUNTO: P069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6 al 27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eastAsia="Calibri" w:cs="Calibri" w:ascii="Calibri" w:hAnsi="Calibri"/>
                <w:color w:val="201F1E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1F1E"/>
                <w:szCs w:val="22"/>
              </w:rPr>
              <w:t>07, 08 y 09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junio d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0, 21 y/o 22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4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9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5-13T14:2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600</vt:lpwstr>
  </property>
  <property fmtid="{D5CDD505-2E9C-101B-9397-08002B2CF9AE}" pid="3" name="_dlc_DocIdItemGuid">
    <vt:lpwstr>b1687104-cc9e-40e1-9510-023151d97c61</vt:lpwstr>
  </property>
  <property fmtid="{D5CDD505-2E9C-101B-9397-08002B2CF9AE}" pid="4" name="_dlc_DocIdUrl">
    <vt:lpwstr>http://portal/seccion/centro_documental/_layouts/15/DocIdRedir.aspx?ID=H4ZUARPRAJFR-5-8600, H4ZUARPRAJFR-5-8600</vt:lpwstr>
  </property>
</Properties>
</file>