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69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Loreto - División de Supervisión Regional</w:t>
      </w: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 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Derecho, Ciencias de la Comunicación o Administración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Inglés (nivel básico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temas relacionados a Atención al Ciudadano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laciones interpersona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gestión documentar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tención al ciudadan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controles administrativos.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– Oficina Regional Loreto (Iquitos)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rasil N° 650 - Iquito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combinación de trabajo presencial y remoto, alternando las modalidades de </w:t>
        <w:tab/>
        <w:t>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41"/>
        <w:gridCol w:w="6"/>
        <w:gridCol w:w="2127"/>
        <w:gridCol w:w="6"/>
        <w:gridCol w:w="1871"/>
      </w:tblGrid>
      <w:tr>
        <w:trPr>
          <w:trHeight w:val="153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ETAPAS DEL PROCESO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CRONOGRAM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egistro en el Portal Talento Perú - SERVIR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0 de marzo de 202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Cs w:val="22"/>
                  <w:lang w:eastAsia="en-US"/>
                </w:rPr>
                <w:t>www.osinergmin.gob.pe</w:t>
              </w:r>
            </w:hyperlink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24 de marzo de 2021(10 días hábiles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s-PE"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2"/>
                  <w:lang w:eastAsia="es-PE"/>
                </w:rPr>
                <w:t>PRACTICANTE069_DSR@osinergmin.gob.pe</w:t>
              </w:r>
            </w:hyperlink>
            <w:r>
              <w:rPr>
                <w:rFonts w:eastAsia="Calibri" w:cs="Calibri" w:ascii="Calibri" w:hAnsi="Calibri"/>
                <w:color w:val="0000FF"/>
                <w:sz w:val="20"/>
                <w:szCs w:val="22"/>
                <w:u w:val="single"/>
                <w:lang w:eastAsia="es-P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s-PE" w:eastAsia="en-US"/>
              </w:rPr>
              <w:t>ASUNTO: P069-DSR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5 al 26 de marzo de 202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PE" w:eastAsia="en-US"/>
              </w:rPr>
              <w:t>EVALUACIONES</w:t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valuación de Formato de Hoja de Vida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Hasta el 31 de marzo de 202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Publicación de resultados de la selección de Formatos de Hoja de Vida*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05 de abril de 202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valuación de Conocimientos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6, 07, 08 y/o 09 de abril de 202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ublicación de resultados de la Evaluación de Conocimientos*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2 de abril de 202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Recepción de Documento de sustento (documento que acredite la condición de egresado de acuerdo con las bases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3 de abril de 2021 (Hasta las 23:59 horas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valuación de documentación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cs="Calibri" w:ascii="inherit;Cambria" w:hAnsi="inherit;Cambria"/>
                <w:color w:val="201F1E"/>
                <w:sz w:val="20"/>
                <w:lang w:eastAsia="es-PE"/>
              </w:rPr>
              <w:t>14 y 15 de abril de 202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ublicación de resultados de la Evaluación de documentos y cronograma de Entrevista Personal*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6 de abril de 202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ntrevista Persona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9, 20 y/o 21 de abril de 202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Publicación de Resultados Finales*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2 de abril de 202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s-PE" w:eastAsia="en-US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xamen Médico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3 y/o de  26 abril de 202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69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1:00Z</dcterms:created>
  <dc:creator>Diana Kimberly Espinoza Curilla</dc:creator>
  <dc:description/>
  <cp:keywords/>
  <dc:language>en-US</dc:language>
  <cp:lastModifiedBy>Sheyla Jessica Sanchez  Cauty</cp:lastModifiedBy>
  <dcterms:modified xsi:type="dcterms:W3CDTF">2021-03-11T22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51</vt:lpwstr>
  </property>
  <property fmtid="{D5CDD505-2E9C-101B-9397-08002B2CF9AE}" pid="3" name="_dlc_DocIdItemGuid">
    <vt:lpwstr>e300d025-2a6c-484c-979b-d8e8a07b086c</vt:lpwstr>
  </property>
  <property fmtid="{D5CDD505-2E9C-101B-9397-08002B2CF9AE}" pid="4" name="_dlc_DocIdUrl">
    <vt:lpwstr>http://portal/seccion/centro_documental/_layouts/15/DocIdRedir.aspx?ID=H4ZUARPRAJFR-5-6551, H4ZUARPRAJFR-5-6551</vt:lpwstr>
  </property>
</Properties>
</file>