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9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TRES (03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92"/>
      </w:tblGrid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erecho.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Periodo 2018 II).</w:t>
            </w:r>
          </w:p>
        </w:tc>
      </w:tr>
      <w:tr>
        <w:trPr>
          <w:trHeight w:val="9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Derecho Administrativo y Derecho Tributar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: Word, Excel (nivel intermedio), Power Point (nivel básic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.</w:t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bores del área coactiva para la proyección de resoluciones y seguimiento de expedientes de cobranza. </w:t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seguimiento de las notificaciones de las resoluciones para el archivo de los documentos.</w:t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tención al público.</w:t>
        <w:tab/>
        <w:tab/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De La Roca de Vergallo N° 189 - Magdalena del Mar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22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4 al 17 de junio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seleccion.pract.gaf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69 -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8 y 19 de junio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21 de junio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4 de junio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5 y/o 26 de  junio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6 de  junio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7 de junio al 01 de julio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 de julio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3 de julio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3 de julio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4, 05 y/o 08 de julio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11.6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4 al 17 de junio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eleccion.pract.gaf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69 -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8 y 19 de junio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21 de junio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4 de junio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5 y/o 26 de  junio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6 de  junio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7 de junio al 01 de julio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 de julio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3 de julio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3 de julio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4, 05 y/o 08 de julio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gaf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gaf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7:00Z</dcterms:created>
  <dc:creator>Victoria Ana Quinde Vela</dc:creator>
  <dc:description/>
  <cp:keywords/>
  <dc:language>en-US</dc:language>
  <cp:lastModifiedBy>Midori Shimabukuro Tello</cp:lastModifiedBy>
  <cp:lastPrinted>2019-03-04T12:18:00Z</cp:lastPrinted>
  <dcterms:modified xsi:type="dcterms:W3CDTF">2019-06-04T21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3857</vt:lpwstr>
  </property>
  <property fmtid="{D5CDD505-2E9C-101B-9397-08002B2CF9AE}" pid="3" name="_dlc_DocIdItemGuid">
    <vt:lpwstr>b6813a28-7eca-4735-ab35-c899b0e817e9</vt:lpwstr>
  </property>
  <property fmtid="{D5CDD505-2E9C-101B-9397-08002B2CF9AE}" pid="4" name="_dlc_DocIdUrl">
    <vt:lpwstr>http://portal/seccion/centro_documental/_layouts/15/DocIdRedir.aspx?ID=H4ZUARPRAJFR-5-3857, H4ZUARPRAJFR-5-3857</vt:lpwstr>
  </property>
</Properties>
</file>