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68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Oficina Regional de Huánuco- División de Supervisión Regional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, Comunicación o Administración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intermedi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en temas relacionados con atención al ciudadano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Disponibilidad para viajar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Apoyo en la atención al ciudadan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Apoyo en los trámites administrativos y en las actividades de difusión y capacitación dirigidas a los ciudadanos de la Oficina Regional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oyo en la elaboración de cuadros resumen del avance del Plan Operativo de la Oficina Regional, así como la proyección de documentos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Oficina Regional de Huánuco- División de Supervisión Regional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Jr. General Prado N° 941- Huánuco 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7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2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18 al 31 de may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Cs w:val="22"/>
                  <w:lang w:eastAsia="es-PE"/>
                </w:rPr>
                <w:t>068_2023@osinergmin.gob.pe</w:t>
              </w:r>
            </w:hyperlink>
            <w:r>
              <w:rPr>
                <w:rFonts w:cs="Calibri" w:ascii="Calibri" w:hAnsi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ASUNTO: P068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31 de mayo y 0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0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8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9, 12 y/o 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10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4 de juni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1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9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0, 21 y/o 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Área usuaria</w:t>
            </w:r>
          </w:p>
        </w:tc>
      </w:tr>
      <w:tr>
        <w:trPr>
          <w:trHeight w:val="4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23 al 3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;Arial" w:hAnsi="Arial;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;Arial" w:hAnsi="Arial;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68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11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5-17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174</vt:lpwstr>
  </property>
  <property fmtid="{D5CDD505-2E9C-101B-9397-08002B2CF9AE}" pid="3" name="_dlc_DocIdItemGuid">
    <vt:lpwstr>ff878d32-f767-4e68-aa6e-9a76ca49cbb3</vt:lpwstr>
  </property>
  <property fmtid="{D5CDD505-2E9C-101B-9397-08002B2CF9AE}" pid="4" name="_dlc_DocIdUrl">
    <vt:lpwstr>http://portal/seccion/centro_documental/_layouts/15/DocIdRedir.aspx?ID=H4ZUARPRAJFR-5-10174, H4ZUARPRAJFR-5-10174</vt:lpwstr>
  </property>
</Properties>
</file>