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8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Lima Sur 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Mecánica, Ing. Mecánica Eléctrica, Ing. Química, Ing. De Petróleo, Ing. De Petroquímica, Ing. de Energía o Ing. Eléctr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 normas técnicas relacionadas al sector hidrocarbu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 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con el registro y control en los procesos de Revalidación y Reinscripción en el Registro de Hidrocarburos de responsabilidad de la Oficina Regional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 y presentaciones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 los especialistas en hidrocarburos - Revalidación</w:t>
        <w:tab/>
        <w:tab/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Lima Sur - División de Supervisión Regional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. Guillermo Billinghurst N° 1083 - San Juan de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3 al 26 de mayo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68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Calibri"/>
                <w:b/>
                <w:szCs w:val="22"/>
                <w:lang w:val="es-PE"/>
              </w:rPr>
              <w:t>ASUNTO: P068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6 al 27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1F1E"/>
                <w:szCs w:val="22"/>
              </w:rPr>
              <w:t>07, 08 y 09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junio 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4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8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5-13T14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599</vt:lpwstr>
  </property>
  <property fmtid="{D5CDD505-2E9C-101B-9397-08002B2CF9AE}" pid="3" name="_dlc_DocIdItemGuid">
    <vt:lpwstr>873749b8-0325-4d22-8677-678983cf352c</vt:lpwstr>
  </property>
  <property fmtid="{D5CDD505-2E9C-101B-9397-08002B2CF9AE}" pid="4" name="_dlc_DocIdUrl">
    <vt:lpwstr>http://portal/seccion/centro_documental/_layouts/15/DocIdRedir.aspx?ID=H4ZUARPRAJFR-5-8599, H4ZUARPRAJFR-5-8599</vt:lpwstr>
  </property>
</Properties>
</file>