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Tumbes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Ingeniería de Petróleo, Ingeniería Mecánica, Ingeniería Eléctrica, Ingeniería Mecánica Eléctrica, Ingeniería Industrial, Ingeniería Química, Ingeniería Informát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 a nivel básico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manejo de dat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actualización de la base de datos de los casos en curso y atendidos por la Oficina Region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o en la documentación administrativa y técnica de la Oficina Regional </w:t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Tumbes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Jirón Ayacucho N° 144, Tumbes 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7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4:00Z</dcterms:created>
  <dc:creator>Diana Kimberly Espinoza Curilla</dc:creator>
  <dc:description/>
  <cp:keywords/>
  <dc:language>en-US</dc:language>
  <cp:lastModifiedBy>Raul Danny Zenitagoya Tanta</cp:lastModifiedBy>
  <dcterms:modified xsi:type="dcterms:W3CDTF">2023-05-17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3</vt:lpwstr>
  </property>
  <property fmtid="{D5CDD505-2E9C-101B-9397-08002B2CF9AE}" pid="3" name="_dlc_DocIdItemGuid">
    <vt:lpwstr>10d36bb9-1465-49d4-a61c-dbd47f734368</vt:lpwstr>
  </property>
  <property fmtid="{D5CDD505-2E9C-101B-9397-08002B2CF9AE}" pid="4" name="_dlc_DocIdUrl">
    <vt:lpwstr>http://portal/seccion/centro_documental/_layouts/15/DocIdRedir.aspx?ID=H4ZUARPRAJFR-5-10173, H4ZUARPRAJFR-5-10173</vt:lpwstr>
  </property>
</Properties>
</file>