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1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7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Gas Natur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Petroquímica, Ingeniería de Petróleo, Ingeniería Industrial, Ingeniería Mecánica, Ingeniería Química, Ingeniería de Energía, Ingeniería Metalúrgica, Ingeniería Civil o Ingeniería Geológ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nocimientos básicos en sistema de transporte de Hidrocarburos por Ductos y/o ASME B31.8 y/o ASME B31.4 y/o ASME B31.8S y/o API 1160 y/o Geotecnia y/o Estabilidad de Taludes y/o Gestion por Procesos y/o Gestión de Proyect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PE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7" w:hanging="0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s-P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142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actividades de control y seguimiento de las acciones de fiscalización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142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actividades relacionadas a la planificación de las acciones de fiscalización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14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opuestas de mejora de las acciones de fiscalización, entre otras.</w:t>
        <w:tab/>
        <w:tab/>
        <w:t>.</w:t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142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Gas Natural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le Bernardo Monteagudo 222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La modalidad de trabajo podrá ser presencial, remota o mixta, de acuerdo con las necesidades institucionales*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s-PE"/>
        </w:rPr>
      </w:pPr>
      <w:r>
        <w:rPr>
          <w:rFonts w:eastAsia="Calibri" w:cs="Calibri" w:ascii="Calibri" w:hAnsi="Calibri"/>
          <w:sz w:val="18"/>
          <w:szCs w:val="18"/>
          <w:lang w:eastAsia="es-PE"/>
        </w:rPr>
        <w:t xml:space="preserve">   </w:t>
      </w: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2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3 al 26 de mayo de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67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rFonts w:cs="Calibri"/>
                <w:b/>
                <w:szCs w:val="22"/>
                <w:lang w:val="es-PE"/>
              </w:rPr>
              <w:t>ASUNTO: P067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6 al 27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eastAsia="Calibri" w:cs="Calibri" w:ascii="Calibri" w:hAnsi="Calibri"/>
                <w:color w:val="201F1E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1F1E"/>
                <w:szCs w:val="22"/>
              </w:rPr>
              <w:t>07, 08 y 09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junio de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1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7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0, 21 y/o 22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4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7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5-13T14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598</vt:lpwstr>
  </property>
  <property fmtid="{D5CDD505-2E9C-101B-9397-08002B2CF9AE}" pid="3" name="_dlc_DocIdItemGuid">
    <vt:lpwstr>6c6c2e7d-0a8e-447e-8ade-6e37fc0934fb</vt:lpwstr>
  </property>
  <property fmtid="{D5CDD505-2E9C-101B-9397-08002B2CF9AE}" pid="4" name="_dlc_DocIdUrl">
    <vt:lpwstr>http://portal/seccion/centro_documental/_layouts/15/DocIdRedir.aspx?ID=H4ZUARPRAJFR-5-8598, H4ZUARPRAJFR-5-8598</vt:lpwstr>
  </property>
</Properties>
</file>