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Ancash - División de Supervisión Regional</w:t>
      </w: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 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omunicación, Administración y Derecho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relacionados a atención al ciudadano, uso de herramientas virtuales de reunión y/o capacitación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 - flexibil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atención al ciudadano, resolver dudas y atender en consultas que se presenten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organización y ejecución de actividades de difusión y capacitación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dministrativo en el área de atención al usuario de la Oficina Regional.</w:t>
      </w:r>
    </w:p>
    <w:p>
      <w:pPr>
        <w:pStyle w:val="Normal"/>
        <w:autoSpaceDE w:val="false"/>
        <w:spacing w:lineRule="auto" w:line="360"/>
        <w:ind w:left="1138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de Ancash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r. Buenaventura Mendoza N° 710 –Huaraz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760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RONOGRAM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marzo de 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Cs w:val="22"/>
                  <w:u w:val="single"/>
                  <w:lang w:eastAsia="en-US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24 de marzo de 2021(10 días hábiles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eastAsia="es-PE"/>
                </w:rPr>
                <w:t>PRACTICANTE067_DSR@osinergmin.gob.pe</w:t>
              </w:r>
            </w:hyperlink>
            <w:r>
              <w:rPr>
                <w:rFonts w:eastAsia="Calibri" w:cs="Calibri" w:ascii="Calibri" w:hAnsi="Calibri"/>
                <w:color w:val="0000FF"/>
                <w:sz w:val="20"/>
                <w:szCs w:val="22"/>
                <w:u w:val="single"/>
                <w:lang w:eastAsia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s-PE" w:eastAsia="en-US"/>
              </w:rPr>
              <w:t>ASUNTO: P067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5 al 26 de marzo de 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PE" w:eastAsia="en-US"/>
              </w:rPr>
              <w:t>EVALUACIONES</w:t>
            </w:r>
          </w:p>
        </w:tc>
      </w:tr>
      <w:tr>
        <w:trPr>
          <w:trHeight w:val="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el 31 de marzo de 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05 de abril de 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6, 07, 08 y/o 09 de abril de 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2 de abril de 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 (Hasta las 23:59 horas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 y 15 de abril de 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6 de abril de 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, 20 y/o 21 de abril de 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s-PE" w:eastAsia="en-US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y/o de  26 abril de 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</w:tbl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7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7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49</vt:lpwstr>
  </property>
  <property fmtid="{D5CDD505-2E9C-101B-9397-08002B2CF9AE}" pid="3" name="_dlc_DocIdItemGuid">
    <vt:lpwstr>61f34f46-1076-4642-8aec-f695a6016fa2</vt:lpwstr>
  </property>
  <property fmtid="{D5CDD505-2E9C-101B-9397-08002B2CF9AE}" pid="4" name="_dlc_DocIdUrl">
    <vt:lpwstr>http://portal/seccion/centro_documental/_layouts/15/DocIdRedir.aspx?ID=H4ZUARPRAJFR-5-6549, H4ZUARPRAJFR-5-6549</vt:lpwstr>
  </property>
</Properties>
</file>