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de Petróleo, Ingeniería Mecánica, Ingeniería Mecánico-Eléctrica, Ingeniería Industrial, Ingeniería Petroquímica, Ingeniería Química o Ingeniería en Energía    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pres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ctualización de base de datos de los casos en curso sobre temas del sector hidrocarburo atendidos por la Oficina Region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preparación de documentación administrativos y técnicos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Los Cocos N° 468 Urb. Club Grau, Cercado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6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46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2</vt:lpwstr>
  </property>
  <property fmtid="{D5CDD505-2E9C-101B-9397-08002B2CF9AE}" pid="3" name="_dlc_DocIdItemGuid">
    <vt:lpwstr>d9044e3a-6fea-4abc-8dc8-b474b5c79450</vt:lpwstr>
  </property>
  <property fmtid="{D5CDD505-2E9C-101B-9397-08002B2CF9AE}" pid="4" name="_dlc_DocIdUrl">
    <vt:lpwstr>http://portal/seccion/centro_documental/_layouts/15/DocIdRedir.aspx?ID=H4ZUARPRAJFR-5-10172, H4ZUARPRAJFR-5-10172</vt:lpwstr>
  </property>
</Properties>
</file>