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66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Gas Natural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Antropología, Antropología Social o Ciencias Sociales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Quechua (nivel Avanzad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relaciones comunitarias y/o manejo de conflictos social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temas relacionados a atención al ciudadano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Relaciones interpersonal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Proactividad </w:t>
            </w:r>
          </w:p>
        </w:tc>
      </w:tr>
      <w:tr>
        <w:trPr>
          <w:trHeight w:val="64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s-PE"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2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Otr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7" w:hanging="0"/>
              <w:rPr>
                <w:rFonts w:ascii="Calibri" w:hAnsi="Calibri" w:eastAsia="Calibri" w:cs="Calibri"/>
                <w:sz w:val="24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s-PE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2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sistencia de las acciones de fiscalización de campo, relacionado al aspecto técnico - especial.</w:t>
        <w:tab/>
        <w:tab/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tención al ciudadano sobre temas relacionados a las actividades de transporte por ducto de Gas Natural.</w:t>
        <w:tab/>
        <w:tab/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seguimiento a la documentación de las acciones de fiscalización de la Unidad de Supervisión de Transporte por Ductos de Gas Natural.</w:t>
        <w:tab/>
        <w:tab/>
        <w:tab/>
        <w:tab/>
        <w:tab/>
        <w:tab/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Gas Natural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v. Mariscal Cáceres N° 1361-1363 - Ayacucho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La modalidad de trabajo podrá ser presencial, remota o mixta, de acuerdo con las necesidades institucionales*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eastAsia="es-PE"/>
        </w:rPr>
        <w:t xml:space="preserve">   </w:t>
      </w:r>
      <w:r>
        <w:rPr>
          <w:rFonts w:cs="Calibri" w:ascii="Calibri" w:hAnsi="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1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 xml:space="preserve">   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 xml:space="preserve">    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01F1E"/>
                <w:szCs w:val="22"/>
              </w:rPr>
              <w:t>12 de may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13 al 26 de mayo de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  <w:rFonts w:cs="Calibri"/>
                </w:rPr>
                <w:t>practicante</w:t>
              </w:r>
              <w:r>
                <w:rPr>
                  <w:rStyle w:val="InternetLink"/>
                  <w:rFonts w:cs="Calibri"/>
                  <w:szCs w:val="22"/>
                  <w:lang w:eastAsia="es-PE"/>
                </w:rPr>
                <w:t>066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/>
            </w:pPr>
            <w:r>
              <w:rPr>
                <w:rFonts w:cs="Calibri"/>
                <w:b/>
                <w:szCs w:val="22"/>
                <w:lang w:val="es-PE"/>
              </w:rPr>
              <w:t>ASUNTO: P066-202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26 al 27 de may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01F1E"/>
                <w:szCs w:val="22"/>
              </w:rPr>
              <w:t>Hasta el 03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6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eastAsia="Calibri" w:cs="Calibri" w:ascii="Calibri" w:hAnsi="Calibri"/>
                <w:color w:val="201F1E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01F1E"/>
                <w:szCs w:val="22"/>
              </w:rPr>
              <w:t>07, 08 y 09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01F1E"/>
                <w:szCs w:val="22"/>
              </w:rPr>
              <w:t>10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1 de junio de 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Hasta el 16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  <w:lang w:val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7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0, 21 y/o 22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3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4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66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2-05-13T14:2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597</vt:lpwstr>
  </property>
  <property fmtid="{D5CDD505-2E9C-101B-9397-08002B2CF9AE}" pid="3" name="_dlc_DocIdItemGuid">
    <vt:lpwstr>9f4e5e83-d13b-405d-94d2-9f35002b2f4c</vt:lpwstr>
  </property>
  <property fmtid="{D5CDD505-2E9C-101B-9397-08002B2CF9AE}" pid="4" name="_dlc_DocIdUrl">
    <vt:lpwstr>http://portal/seccion/centro_documental/_layouts/15/DocIdRedir.aspx?ID=H4ZUARPRAJFR-5-8597, H4ZUARPRAJFR-5-8597</vt:lpwstr>
  </property>
</Properties>
</file>