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5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Loreto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Mecánica - Eléctrica, Ingeniería Mecánica y/o Ingeniería Mecatrónica, Ingeniería Mecánica de fluidos, Ingeniería en energía, Ingeniería Química, Ing. de Petróleo, Ing. Petroquím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generales sobre energía, leyes de la física, mecánica de fluidos, tanques de almacenamiento de líquidos y bombas centrífugas en el sector de hidrocarburos, y termodinámica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el proceso de supervisión en aspectos de procedimientos y aspectos técnicos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estadísticas y base de dato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informes técnicos</w:t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oreto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alle Brasil N° 650, Maynas, Iquitos- Loreto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65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6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53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5-17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71</vt:lpwstr>
  </property>
  <property fmtid="{D5CDD505-2E9C-101B-9397-08002B2CF9AE}" pid="3" name="_dlc_DocIdItemGuid">
    <vt:lpwstr>5d83fefa-cc58-4bd8-8abe-117160519337</vt:lpwstr>
  </property>
  <property fmtid="{D5CDD505-2E9C-101B-9397-08002B2CF9AE}" pid="4" name="_dlc_DocIdUrl">
    <vt:lpwstr>http://portal/seccion/centro_documental/_layouts/15/DocIdRedir.aspx?ID=H4ZUARPRAJFR-5-10171, H4ZUARPRAJFR-5-10171</vt:lpwstr>
  </property>
</Properties>
</file>