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Huánuco - División de Supervisión Regional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Eléctrica, Ingeniería Mecánica-Eléctrica o Ingeniería de Energí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sobre la Ley de Concesiones Eléctricas N° 25844 - Reglamento de la Ley de Concesiones Eléctricas DS 009-93-EM Titulo VI Prestación del Servicio Público de Electricidad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Pensamiento analítico - crític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  <w:tr>
        <w:trPr>
          <w:trHeight w:val="4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gestión de denuncias, reclamos de electricidad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elaboración de cuadros estadísticos, informes y resultados, gestión de documentos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al especialista en labores de campo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tras actividades que demande el área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Huánuco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General Prado N° 941 - Huánuc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2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/>
          <w:b/>
          <w:bCs/>
          <w:color w:val="000000"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69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4323"/>
                              <w:gridCol w:w="2225"/>
                              <w:gridCol w:w="1663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65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65-DS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7.2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4323"/>
                        <w:gridCol w:w="2225"/>
                        <w:gridCol w:w="1663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65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65-DS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6" w:hRule="atLeast"/>
        </w:trPr>
        <w:tc>
          <w:tcPr>
            <w:tcW w:w="103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5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65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47</vt:lpwstr>
  </property>
  <property fmtid="{D5CDD505-2E9C-101B-9397-08002B2CF9AE}" pid="3" name="_dlc_DocIdItemGuid">
    <vt:lpwstr>fe357d65-b876-45ff-9a5e-b64848d7ebcf</vt:lpwstr>
  </property>
  <property fmtid="{D5CDD505-2E9C-101B-9397-08002B2CF9AE}" pid="4" name="_dlc_DocIdUrl">
    <vt:lpwstr>http://portal/seccion/centro_documental/_layouts/15/DocIdRedir.aspx?ID=H4ZUARPRAJFR-5-6547, H4ZUARPRAJFR-5-6547</vt:lpwstr>
  </property>
</Properties>
</file>