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Ica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Administración de Empresas o Ciencias de la Comunic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en temas relacionados a atención al usuari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programación y coordinación de actividad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gestión documentari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poyo en atención al usuario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Ica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v. San Martín 1378, Mz. 2, Lt. 30- Urb. San Isidro- ICA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64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41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0</vt:lpwstr>
  </property>
  <property fmtid="{D5CDD505-2E9C-101B-9397-08002B2CF9AE}" pid="3" name="_dlc_DocIdItemGuid">
    <vt:lpwstr>443e2cd3-0cc1-41e7-8fe4-9e9418405e14</vt:lpwstr>
  </property>
  <property fmtid="{D5CDD505-2E9C-101B-9397-08002B2CF9AE}" pid="4" name="_dlc_DocIdUrl">
    <vt:lpwstr>http://portal/seccion/centro_documental/_layouts/15/DocIdRedir.aspx?ID=H4ZUARPRAJFR-5-10170, H4ZUARPRAJFR-5-10170</vt:lpwstr>
  </property>
</Properties>
</file>