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4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de Ayacucho - División de Supervisión Regional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eniería eléctrica o Mecánica – Eléctrica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programas: Autocad (nivel básico) 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sistemas eléctric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.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PE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7" w:hanging="0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P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142" w:hanging="14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El dominio del nivel del programa en mención, debe estar declarado en la sección de ofimática, de acuerdo con el formato de hoja de vida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dicadores, cuadros estadísticos, informes técnicos de las actividades de la OR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anejo y evaluación información técnica de los procedimientos de supervisión eléctrica a cargo de la OR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diversas actividades que se le asignen.</w:t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yacucho - División de Supervisión Regional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. Mariscal Cáceres N° 1361-1363 - Ayacuch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La modalidad de trabajo podrá ser presencial, remota o mixta, de acuerdo con las necesidades institucionales*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s-PE"/>
        </w:rPr>
      </w:pPr>
      <w:r>
        <w:rPr>
          <w:rFonts w:eastAsia="Calibri" w:cs="Calibri" w:ascii="Calibri" w:hAnsi="Calibri"/>
          <w:sz w:val="18"/>
          <w:szCs w:val="18"/>
          <w:lang w:eastAsia="es-PE"/>
        </w:rPr>
        <w:t xml:space="preserve">   </w:t>
      </w: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2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3 al 26 de mayo de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64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rFonts w:cs="Calibri"/>
                <w:b/>
                <w:szCs w:val="22"/>
                <w:lang w:val="es-PE"/>
              </w:rPr>
              <w:t>ASUNTO: P064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6 al 27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eastAsia="Calibri" w:cs="Calibri" w:ascii="Calibri" w:hAnsi="Calibri"/>
                <w:color w:val="201F1E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1F1E"/>
                <w:szCs w:val="22"/>
              </w:rPr>
              <w:t>07, 08 y 09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junio de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1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7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0, 21 y/o 22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4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4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5-13T14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615</vt:lpwstr>
  </property>
  <property fmtid="{D5CDD505-2E9C-101B-9397-08002B2CF9AE}" pid="3" name="_dlc_DocIdItemGuid">
    <vt:lpwstr>c3342ecb-c048-41d0-94ad-974dd887a5f1</vt:lpwstr>
  </property>
  <property fmtid="{D5CDD505-2E9C-101B-9397-08002B2CF9AE}" pid="4" name="_dlc_DocIdUrl">
    <vt:lpwstr>http://portal/seccion/centro_documental/_layouts/15/DocIdRedir.aspx?ID=H4ZUARPRAJFR-5-8615, H4ZUARPRAJFR-5-8615</vt:lpwstr>
  </property>
</Properties>
</file>