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3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Huancavelica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básic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respecto al derecho administrativo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- flexibi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en la proyección de oficios y/o resoluciones de procedimientos administrativos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actividades de acercamiento a la población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seguimiento y control de indicadores de procedimientos administrativos</w:t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Huancavelica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Jr. Torre Tagle N° 672, Huancavelica 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63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63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3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2:06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5-17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69</vt:lpwstr>
  </property>
  <property fmtid="{D5CDD505-2E9C-101B-9397-08002B2CF9AE}" pid="3" name="_dlc_DocIdItemGuid">
    <vt:lpwstr>8364af0b-29ba-4f53-a136-82a3f8ff7333</vt:lpwstr>
  </property>
  <property fmtid="{D5CDD505-2E9C-101B-9397-08002B2CF9AE}" pid="4" name="_dlc_DocIdUrl">
    <vt:lpwstr>http://portal/seccion/centro_documental/_layouts/15/DocIdRedir.aspx?ID=H4ZUARPRAJFR-5-10169, H4ZUARPRAJFR-5-10169</vt:lpwstr>
  </property>
</Properties>
</file>