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3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o Eléctrico, Ingeniero Mecánico, Ingeniero Electrónico o Ingeniería Electro - Mecán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nivel básico;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sistemas de potencia y/o líneas de transmisión o subestaciones eléctrica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terés por aprend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ción e integrac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onitoreo de los procedimientos de la JSTE. Así como también de la información técnica que remiten las concesionarias a través de determinados portales Web de Osinergmin referidos a transmisión eléctrica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actividades de supervisión y fiscalización del procedimiento de Fiscalización del Plan de Inversiones en Transmisión y, de la supervisión preoperativa de los contratos de concesión licitados por Proinversión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gestión documentaria de los informes. </w:t>
        <w:tab/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Electricida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le Bernardo Monteagudo 222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La modalidad de trabajo podrá ser presencial, remota o mixta, de acuerdo con las necesidades institucionales*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s-PE"/>
        </w:rPr>
      </w:pPr>
      <w:r>
        <w:rPr>
          <w:rFonts w:eastAsia="Calibri" w:cs="Calibri" w:ascii="Calibri" w:hAnsi="Calibri"/>
          <w:sz w:val="18"/>
          <w:szCs w:val="18"/>
          <w:lang w:eastAsia="es-PE"/>
        </w:rPr>
        <w:t xml:space="preserve">   </w:t>
      </w: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2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3 al 26 de mayo de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63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rFonts w:cs="Calibri"/>
                <w:b/>
                <w:szCs w:val="22"/>
                <w:lang w:val="es-PE"/>
              </w:rPr>
              <w:t>ASUNTO: P063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6 al 27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201F1E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1F1E"/>
                <w:szCs w:val="22"/>
              </w:rPr>
              <w:t>07, 08 y 09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junio de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1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7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0, 21 y/o 22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4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3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5-13T14:2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614</vt:lpwstr>
  </property>
  <property fmtid="{D5CDD505-2E9C-101B-9397-08002B2CF9AE}" pid="3" name="_dlc_DocIdItemGuid">
    <vt:lpwstr>6869f18e-d14b-4ffc-83fe-c33eb37a788b</vt:lpwstr>
  </property>
  <property fmtid="{D5CDD505-2E9C-101B-9397-08002B2CF9AE}" pid="4" name="_dlc_DocIdUrl">
    <vt:lpwstr>http://portal/seccion/centro_documental/_layouts/15/DocIdRedir.aspx?ID=H4ZUARPRAJFR-5-8614, H4ZUARPRAJFR-5-8614</vt:lpwstr>
  </property>
</Properties>
</file>