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Huancavelica - 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, Ingeniería Eléctrica y Electrónica o Ingeniería Mecánica - Eléctr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respecto a la comercialización y distribución de la energía eléctrica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35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35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 – Flexi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35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proyección de documentos relacionados a supervisiones en la comercialización y distribución de la energía eléctrica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 los procesos de supervisión de electricidad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de datos de los procesos de supervisión regular y especial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Huancavelica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Torre Tagle N° 672, Cercado - Huancavelic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69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23"/>
                              <w:gridCol w:w="2225"/>
                              <w:gridCol w:w="1663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63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63-DS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7.2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23"/>
                        <w:gridCol w:w="2225"/>
                        <w:gridCol w:w="1663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63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63-DS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3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63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67</vt:lpwstr>
  </property>
  <property fmtid="{D5CDD505-2E9C-101B-9397-08002B2CF9AE}" pid="3" name="_dlc_DocIdItemGuid">
    <vt:lpwstr>7ac6d1ed-68b7-4922-afdc-85dde443d17b</vt:lpwstr>
  </property>
  <property fmtid="{D5CDD505-2E9C-101B-9397-08002B2CF9AE}" pid="4" name="_dlc_DocIdUrl">
    <vt:lpwstr>http://portal/seccion/centro_documental/_layouts/15/DocIdRedir.aspx?ID=H4ZUARPRAJFR-5-6567, H4ZUARPRAJFR-5-6567</vt:lpwstr>
  </property>
</Properties>
</file>