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2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Secretaría Técnica de los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Administración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.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ganización de expedientes digitale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uso de software administrativo (ingreso y búsqueda de data de expedientes)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erivación y entrega de expedientes.</w:t>
        <w:tab/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  <w:lang w:val="es-PE" w:eastAsia="en-US"/>
              </w:rPr>
              <w:t>Calle Bernardo Monteagudo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2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2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2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613</vt:lpwstr>
  </property>
  <property fmtid="{D5CDD505-2E9C-101B-9397-08002B2CF9AE}" pid="3" name="_dlc_DocIdItemGuid">
    <vt:lpwstr>c574daa5-8f6c-4638-add1-ac96572bc0ec</vt:lpwstr>
  </property>
  <property fmtid="{D5CDD505-2E9C-101B-9397-08002B2CF9AE}" pid="4" name="_dlc_DocIdUrl">
    <vt:lpwstr>http://portal/seccion/centro_documental/_layouts/15/DocIdRedir.aspx?ID=H4ZUARPRAJFR-5-8613, H4ZUARPRAJFR-5-8613</vt:lpwstr>
  </property>
</Properties>
</file>