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Huancavelica - 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, Derecho, Ciencias de la Comunicación, Relaciones Públicas, Economía o Contabilidad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atención al usuari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1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 de manera virtual a través de TIC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rientación y difusión de las actividades informativas y de la capacitación de la Oficina Regional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cuadros resumen del avance del Plan Operativo de la Oficina Regional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Huancavelica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Torre Tagle N° 672, Cercado - Huancavelic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69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23"/>
                              <w:gridCol w:w="2225"/>
                              <w:gridCol w:w="166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62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62-DS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7.2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23"/>
                        <w:gridCol w:w="2225"/>
                        <w:gridCol w:w="166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62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62-DS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2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62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66</vt:lpwstr>
  </property>
  <property fmtid="{D5CDD505-2E9C-101B-9397-08002B2CF9AE}" pid="3" name="_dlc_DocIdItemGuid">
    <vt:lpwstr>e08c16d0-1805-4a11-b616-fddfbc34943e</vt:lpwstr>
  </property>
  <property fmtid="{D5CDD505-2E9C-101B-9397-08002B2CF9AE}" pid="4" name="_dlc_DocIdUrl">
    <vt:lpwstr>http://portal/seccion/centro_documental/_layouts/15/DocIdRedir.aspx?ID=H4ZUARPRAJFR-5-6566, H4ZUARPRAJFR-5-6566</vt:lpwstr>
  </property>
</Properties>
</file>