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Arequipa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 procesos administrativos (Ley 27444) y Procesos de reclamación en sector energético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tención al ciudadano y apoyo en trámites administrativo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requipa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Benigno Ballon Farfan 635, Mz. A, Lote 1-  Umacollo, Arequipa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  <w:u w:val="none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u w:val="none"/>
                  <w:lang w:eastAsia="es-PE"/>
                </w:rPr>
                <w:t>061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55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67</vt:lpwstr>
  </property>
  <property fmtid="{D5CDD505-2E9C-101B-9397-08002B2CF9AE}" pid="3" name="_dlc_DocIdItemGuid">
    <vt:lpwstr>64461c84-ca5d-47d9-9dc5-3945284fca20</vt:lpwstr>
  </property>
  <property fmtid="{D5CDD505-2E9C-101B-9397-08002B2CF9AE}" pid="4" name="_dlc_DocIdUrl">
    <vt:lpwstr>http://portal/seccion/centro_documental/_layouts/15/DocIdRedir.aspx?ID=H4ZUARPRAJFR-5-10167, H4ZUARPRAJFR-5-10167</vt:lpwstr>
  </property>
</Properties>
</file>