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61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Lima Norte - División de Supervisión Region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industrial, Ingeniería química, Ingeniería petroquímica o Ingeniería Sistemas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</w:t>
            </w:r>
          </w:p>
        </w:tc>
      </w:tr>
      <w:tr>
        <w:trPr>
          <w:trHeight w:val="11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bases de datos y sistemas de gestión ISO 9001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nsolidación de bases de datos de información y generación de reportes para el Plan Operativo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procedimientos de fiscalización y proyectos de sistematización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bases de datos de insumos, equipos o instrumentos para fiscalización.</w:t>
        <w:tab/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142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Lima Norte 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Av. Santiago Antúnez de Mayolo 1277, Lima - Lima - Los Olivos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La modalidad de trabajo podrá ser presencial, remota o mixta, de acuerdo con las necesidades institucionales*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s-PE"/>
        </w:rPr>
        <w:t xml:space="preserve">   </w:t>
      </w: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2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3 al 26 de mayo de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61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rFonts w:cs="Calibri"/>
                <w:b/>
                <w:szCs w:val="22"/>
                <w:lang w:val="es-PE"/>
              </w:rPr>
              <w:t>ASUNTO: P061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6 al 27 de may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eastAsia="Calibri" w:cs="Calibri" w:ascii="Calibri" w:hAnsi="Calibri"/>
                <w:color w:val="201F1E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1F1E"/>
                <w:szCs w:val="22"/>
              </w:rPr>
              <w:t>07, 08 y 09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junio de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6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7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0, 21 y/o 22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/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4 de juni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61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5-13T14:2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612</vt:lpwstr>
  </property>
  <property fmtid="{D5CDD505-2E9C-101B-9397-08002B2CF9AE}" pid="3" name="_dlc_DocIdItemGuid">
    <vt:lpwstr>cc48cdd7-ccd7-49d3-bd2d-ccaab4100c34</vt:lpwstr>
  </property>
  <property fmtid="{D5CDD505-2E9C-101B-9397-08002B2CF9AE}" pid="4" name="_dlc_DocIdUrl">
    <vt:lpwstr>http://portal/seccion/centro_documental/_layouts/15/DocIdRedir.aspx?ID=H4ZUARPRAJFR-5-8612, H4ZUARPRAJFR-5-8612</vt:lpwstr>
  </property>
</Properties>
</file>