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derecho administrativo, procedimientos administrativo general  y de reclamos y  conceptos básicos de derecho civil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proyectos de resolución de apelaciones y queja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memos, oficios, actas de sesión y otros documento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colección de información y en la elaboración de informes requeridos por el Congreso, PCM u otras entidades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Amador Merino Reyna 267- San Isidr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2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10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69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4323"/>
                              <w:gridCol w:w="2225"/>
                              <w:gridCol w:w="1663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61_STO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61-STO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27.2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4323"/>
                        <w:gridCol w:w="2225"/>
                        <w:gridCol w:w="1663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61_STO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61-STO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6" w:hRule="atLeast"/>
        </w:trPr>
        <w:tc>
          <w:tcPr>
            <w:tcW w:w="103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1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61_STO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41</vt:lpwstr>
  </property>
  <property fmtid="{D5CDD505-2E9C-101B-9397-08002B2CF9AE}" pid="3" name="_dlc_DocIdItemGuid">
    <vt:lpwstr>834f5ef7-dbb0-4dcd-bc1c-2d8842d8c09c</vt:lpwstr>
  </property>
  <property fmtid="{D5CDD505-2E9C-101B-9397-08002B2CF9AE}" pid="4" name="_dlc_DocIdUrl">
    <vt:lpwstr>http://portal/seccion/centro_documental/_layouts/15/DocIdRedir.aspx?ID=H4ZUARPRAJFR-5-6541, H4ZUARPRAJFR-5-6541</vt:lpwstr>
  </property>
</Properties>
</file>