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asco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Derecho, Comunicación o Administración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 temas relacionados con la atención al ciudadano, uso de herramientas virtuales de reunión y/o capacitac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s actividades de atención al ciudadan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s actividades de difusión y capacitación dirigidas a los ciudadan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cuadros resumen del avance del Plan Operativo de la Oficina Regional, así como la proyección de documentos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Pasc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Agustín Gamarra 107, urb. San Juan Pampa, Pasco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0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08:00Z</dcterms:created>
  <dc:creator>Diana Kimberly Espinoza Curilla</dc:creator>
  <dc:description/>
  <cp:keywords/>
  <dc:language>en-US</dc:language>
  <cp:lastModifiedBy>Raul Danny Zenitagoya Tanta</cp:lastModifiedBy>
  <dcterms:modified xsi:type="dcterms:W3CDTF">2023-05-1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6</vt:lpwstr>
  </property>
  <property fmtid="{D5CDD505-2E9C-101B-9397-08002B2CF9AE}" pid="3" name="_dlc_DocIdItemGuid">
    <vt:lpwstr>c6822343-2bc2-476c-a653-df8fed0e8548</vt:lpwstr>
  </property>
  <property fmtid="{D5CDD505-2E9C-101B-9397-08002B2CF9AE}" pid="4" name="_dlc_DocIdUrl">
    <vt:lpwstr>http://portal/seccion/centro_documental/_layouts/15/DocIdRedir.aspx?ID=H4ZUARPRAJFR-5-10166, H4ZUARPRAJFR-5-10166</vt:lpwstr>
  </property>
</Properties>
</file>