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0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, Ingeniería Mecánica - Eléctrica, Ingeniería Mecán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Power Point, nivel básico y Excel, nivel Intermedio)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daptabilidad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PE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7" w:hanging="0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PE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ind w:left="1276" w:hanging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reportes referidos a la generación eléctrica aislada y revisión documentaria propias del área.</w:t>
        <w:tab/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ind w:left="1276" w:hanging="360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aboración de reportes referidos a la Calidad a nivel de generación y transmisión.</w:t>
        <w:tab/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ind w:left="1276" w:hanging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gráficas, estadísticas, actualizar el parque de supervisión y otros encargos solicitados por la Gerencia.</w:t>
        <w:tab/>
        <w:tab/>
      </w:r>
    </w:p>
    <w:p>
      <w:pPr>
        <w:pStyle w:val="Prrafodelista"/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Electricidad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le Bernardo Monteagudo N° 222 -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La modalidad de trabajo podrá ser presencial, remota o mixta, de acuerdo con las necesidades institucionales*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s-PE"/>
        </w:rPr>
      </w:pPr>
      <w:r>
        <w:rPr>
          <w:rFonts w:eastAsia="Calibri" w:cs="Calibri" w:ascii="Calibri" w:hAnsi="Calibri"/>
          <w:sz w:val="18"/>
          <w:szCs w:val="18"/>
          <w:lang w:eastAsia="es-PE"/>
        </w:rPr>
        <w:t xml:space="preserve">   </w:t>
      </w: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2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3 al 26 de mayo de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60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rFonts w:cs="Calibri"/>
                <w:b/>
                <w:szCs w:val="22"/>
                <w:lang w:val="es-PE"/>
              </w:rPr>
              <w:t>ASUNTO: P060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26 al  27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eastAsia="Calibri" w:cs="Calibri" w:ascii="Calibri" w:hAnsi="Calibri"/>
                <w:color w:val="201F1E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1F1E"/>
                <w:szCs w:val="22"/>
              </w:rPr>
              <w:t>07, 08 y 09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0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junio de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1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7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0, 21 y/o 22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4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0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5-13T14:2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617</vt:lpwstr>
  </property>
  <property fmtid="{D5CDD505-2E9C-101B-9397-08002B2CF9AE}" pid="3" name="_dlc_DocIdItemGuid">
    <vt:lpwstr>e55cc869-d3c9-473d-a945-31bda10ab237</vt:lpwstr>
  </property>
  <property fmtid="{D5CDD505-2E9C-101B-9397-08002B2CF9AE}" pid="4" name="_dlc_DocIdUrl">
    <vt:lpwstr>http://portal/seccion/centro_documental/_layouts/15/DocIdRedir.aspx?ID=H4ZUARPRAJFR-5-8617, H4ZUARPRAJFR-5-8617</vt:lpwstr>
  </property>
</Properties>
</file>