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 la unidad, la paz y el desarrollo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59-2023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UN (1) PRACTICANTE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0"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División de Supervisión Regional</w:t>
      </w:r>
    </w:p>
    <w:p>
      <w:pPr>
        <w:pStyle w:val="Prrafodelista"/>
        <w:autoSpaceDE w:val="false"/>
        <w:ind w:left="0" w:firstLine="284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Universitario: Ingeniería Mecánica, Ingeniería Mecánica de Fluidos, Ingeniería de Gas Natural, Ingeniería de Petróleo, Ingeniería de Petróleo y Gas Natural, Ingeniería Petroquímica, Ingeniería Química, Ingeniería Energético, Ingeniería de Energía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veinticuatro (24) meses siguientes a la obtención de la condición de egresado de la formación. Vencido dicho plazo, el convenio y las prácticas profesionales caducan automáticamente. No haber obtenido el tí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glés a nivel básic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Office (Word, Power Point y Excel a nivel</w:t>
            </w: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 básico</w:t>
            </w: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sobre el sector de Gas Natura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sobre distribución de Gas Natura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Conocimientos técnicos respecto a: Naturaleza físico química del gas natural, tecnología de los materiales e ingeniería de procesos 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romis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Tolerancia a la presión 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tros 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Disponibilidad para viajar 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oyo en actividades de elaboración de planes operativos, planes de supervisión, diseño de manuales, guías y asistencia en visitas de campo</w:t>
        <w:tab/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oyo en el levantamiento de información técnica de la supervisión dentro del área de comercial y Calidad de distribución de Gas Natural por red de ductos</w:t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ab/>
      </w:r>
    </w:p>
    <w:p>
      <w:pPr>
        <w:pStyle w:val="Prrafodelista"/>
        <w:autoSpaceDE w:val="false"/>
        <w:spacing w:lineRule="auto" w:line="276"/>
        <w:ind w:left="0" w:firstLine="273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 xml:space="preserve">División de Supervisión Regional 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 xml:space="preserve">Av. Jorge Chavez N° 154, Miraflores 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Hasta el 31 de diciembre de 2023 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153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Cs w:val="22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Cs w:val="22"/>
                <w:lang w:val="es-PE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Cs w:val="22"/>
                <w:lang w:val="es-PE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Cs w:val="22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17 de may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PE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 w:ascii="Calibri" w:hAnsi="Calibri"/>
                  <w:color w:val="0000FF"/>
                  <w:szCs w:val="22"/>
                  <w:u w:val="single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Del 18 al 31 de mayo de 2023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PE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PE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  <w:lang w:val="es-PE"/>
              </w:rPr>
              <w:t>INSCRIPCIÓN</w:t>
            </w:r>
          </w:p>
        </w:tc>
      </w:tr>
      <w:tr>
        <w:trPr>
          <w:trHeight w:val="1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Recepción de Formato de Hoja de Vida vía email: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Cs w:val="22"/>
                </w:rPr>
                <w:t>practicante</w:t>
              </w:r>
              <w:r>
                <w:rPr>
                  <w:rStyle w:val="InternetLink"/>
                  <w:rFonts w:cs="Calibri" w:ascii="Calibri" w:hAnsi="Calibri"/>
                  <w:szCs w:val="22"/>
                  <w:lang w:eastAsia="es-PE"/>
                </w:rPr>
                <w:t>059_2023@osinergmin.gob.pe</w:t>
              </w:r>
            </w:hyperlink>
            <w:r>
              <w:rPr>
                <w:rFonts w:cs="Calibri" w:ascii="Calibri" w:hAnsi="Calibri"/>
                <w:color w:val="0000FF"/>
                <w:szCs w:val="22"/>
                <w:u w:val="single"/>
                <w:lang w:eastAsia="es-PE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Cs w:val="22"/>
                <w:lang w:val="es-PE"/>
              </w:rPr>
              <w:t>ASUNTO: P059-2023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31 de mayo y 01 de jun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Consultora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Cs w:val="22"/>
                <w:lang w:val="es-PE"/>
              </w:rPr>
              <w:t>EVALUACIONES</w:t>
            </w:r>
          </w:p>
        </w:tc>
      </w:tr>
      <w:tr>
        <w:trPr>
          <w:trHeight w:val="8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Hasta el 06 de jun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08 de jun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09, 12 y/o 13 de jun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13 de jun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GRH</w:t>
            </w:r>
          </w:p>
        </w:tc>
      </w:tr>
      <w:tr>
        <w:trPr>
          <w:trHeight w:val="10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</w:rPr>
            </w:pPr>
            <w:r>
              <w:rPr>
                <w:rFonts w:cs="Calibri" w:ascii="Calibri" w:hAnsi="Calibri"/>
                <w:color w:val="201F1E"/>
              </w:rPr>
              <w:t>14 de junio de 202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(Hasta las 23:59 hora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Hasta el 16 de jun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ublicación de resultados de la Evaluación de documentos y cronograma de Entrevista Personal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19 de jun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GRH</w:t>
            </w:r>
          </w:p>
        </w:tc>
      </w:tr>
      <w:tr>
        <w:trPr>
          <w:trHeight w:val="60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20, 21 y/o 22 de jun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Área usuaria</w:t>
            </w:r>
          </w:p>
        </w:tc>
      </w:tr>
      <w:tr>
        <w:trPr>
          <w:trHeight w:val="48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22 de jun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es-PE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Del 23 al 31 de jun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GRH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ind w:right="1124" w:hanging="0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59_2023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6:56:00Z</dcterms:created>
  <dc:creator>Diana Kimberly Espinoza Curilla</dc:creator>
  <dc:description/>
  <cp:keywords/>
  <dc:language>en-US</dc:language>
  <cp:lastModifiedBy>Raul Danny Zenitagoya Tanta</cp:lastModifiedBy>
  <dcterms:modified xsi:type="dcterms:W3CDTF">2023-05-18T14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0165</vt:lpwstr>
  </property>
  <property fmtid="{D5CDD505-2E9C-101B-9397-08002B2CF9AE}" pid="3" name="_dlc_DocIdItemGuid">
    <vt:lpwstr>c5fda7aa-61fa-4b3b-a632-7dafde13c88c</vt:lpwstr>
  </property>
  <property fmtid="{D5CDD505-2E9C-101B-9397-08002B2CF9AE}" pid="4" name="_dlc_DocIdUrl">
    <vt:lpwstr>http://portal/seccion/centro_documental/_layouts/15/DocIdRedir.aspx?ID=H4ZUARPRAJFR-5-10165, H4ZUARPRAJFR-5-10165</vt:lpwstr>
  </property>
</Properties>
</file>