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Contabilidad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básicos sobre estados financieros y su presentación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daptabilidad y flexibilidad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s relacionados a la fiscalización del FISE y Contabilidad Regulator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control y seguimiento de la revisión de consistencia de la información presentada por la empresa supervisora referido a sus informes de fiscalización del FISE y Contabilidad Regulator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revisión de información relacionada a temas financieros o contables requeridas por la unidad.</w:t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v. Jorge Chávez N° 154, Miraflores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58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5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48:00Z</dcterms:created>
  <dc:creator>Diana Kimberly Espinoza Curilla</dc:creator>
  <dc:description/>
  <cp:keywords/>
  <dc:language>en-US</dc:language>
  <cp:lastModifiedBy>Josselyn Salcedo Tito</cp:lastModifiedBy>
  <dcterms:modified xsi:type="dcterms:W3CDTF">2023-05-17T2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64</vt:lpwstr>
  </property>
  <property fmtid="{D5CDD505-2E9C-101B-9397-08002B2CF9AE}" pid="3" name="_dlc_DocIdItemGuid">
    <vt:lpwstr>e8d040f7-2f9a-49d3-bceb-1bb27b731f04</vt:lpwstr>
  </property>
  <property fmtid="{D5CDD505-2E9C-101B-9397-08002B2CF9AE}" pid="4" name="_dlc_DocIdUrl">
    <vt:lpwstr>http://portal/seccion/centro_documental/_layouts/15/DocIdRedir.aspx?ID=H4ZUARPRAJFR-5-10164, H4ZUARPRAJFR-5-10164</vt:lpwstr>
  </property>
</Properties>
</file>