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8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expedientes administrativos y, en general, de toda documentación de carácter legal que tramite la DSHL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ocumentos administrativos (oficios, memorandums, informes, resoluciones)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normativa y jurisprudencial para la atención de procedimientos que se tramiten en la DSHL.</w:t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4 al 25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5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8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5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09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0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 14 y 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1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1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2, 23 y/o 2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28:00Z</dcterms:created>
  <dc:creator>Diana Kimberly Espinoza Curilla</dc:creator>
  <dc:description/>
  <cp:keywords/>
  <dc:language>en-US</dc:language>
  <cp:lastModifiedBy>Raul Zenitagoya T</cp:lastModifiedBy>
  <dcterms:modified xsi:type="dcterms:W3CDTF">2022-02-14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52</vt:lpwstr>
  </property>
  <property fmtid="{D5CDD505-2E9C-101B-9397-08002B2CF9AE}" pid="3" name="_dlc_DocIdItemGuid">
    <vt:lpwstr>c5693a20-c032-4944-a560-62406deb6508</vt:lpwstr>
  </property>
  <property fmtid="{D5CDD505-2E9C-101B-9397-08002B2CF9AE}" pid="4" name="_dlc_DocIdUrl">
    <vt:lpwstr>http://portal/seccion/centro_documental/_layouts/15/DocIdRedir.aspx?ID=H4ZUARPRAJFR-5-8252, H4ZUARPRAJFR-5-8252</vt:lpwstr>
  </property>
</Properties>
</file>