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de Energía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 Dependencia encargada de realizar el proceso de selección y vinculación</w:t>
      </w:r>
    </w:p>
    <w:p>
      <w:pPr>
        <w:pStyle w:val="Normal"/>
        <w:autoSpaceDE w:val="false"/>
        <w:ind w:left="1985" w:hanging="1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Universitario: Ingeniería Eléctrica, Ingeniería Mecánica, Ingeniería Mecánica Eléctrica o Ingeniería en Energía 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nivel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Mercado de Energía y Política Energética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análisis de información de mercado de energía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esentaciones técnicas con relación al tema de mercado de energía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9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386"/>
                              <w:gridCol w:w="2276"/>
                              <w:gridCol w:w="166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58_GSE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58-GS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9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386"/>
                        <w:gridCol w:w="2276"/>
                        <w:gridCol w:w="166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58_GSE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58-GS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8" w:hRule="atLeast"/>
        </w:trPr>
        <w:tc>
          <w:tcPr>
            <w:tcW w:w="1003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8_GSE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58_GSE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38</vt:lpwstr>
  </property>
  <property fmtid="{D5CDD505-2E9C-101B-9397-08002B2CF9AE}" pid="3" name="_dlc_DocIdItemGuid">
    <vt:lpwstr>409728af-1cfe-47cd-b373-fc449475e6e1</vt:lpwstr>
  </property>
  <property fmtid="{D5CDD505-2E9C-101B-9397-08002B2CF9AE}" pid="4" name="_dlc_DocIdUrl">
    <vt:lpwstr>http://portal/seccion/centro_documental/_layouts/15/DocIdRedir.aspx?ID=H4ZUARPRAJFR-5-6538, H4ZUARPRAJFR-5-6538</vt:lpwstr>
  </property>
</Properties>
</file>