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7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Economía o Ing. Económ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interme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análisis de datos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Proactividad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manejo de base de datos relacionados con las supervisione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la elaboración de proyectos de inform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análisis de datos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Av. Jorge Chavez N° 154, Miraflores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57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57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7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1:37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5-17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63</vt:lpwstr>
  </property>
  <property fmtid="{D5CDD505-2E9C-101B-9397-08002B2CF9AE}" pid="3" name="_dlc_DocIdItemGuid">
    <vt:lpwstr>a8926a26-16c6-40fa-9624-b546524e76a5</vt:lpwstr>
  </property>
  <property fmtid="{D5CDD505-2E9C-101B-9397-08002B2CF9AE}" pid="4" name="_dlc_DocIdUrl">
    <vt:lpwstr>http://portal/seccion/centro_documental/_layouts/15/DocIdRedir.aspx?ID=H4ZUARPRAJFR-5-10163, H4ZUARPRAJFR-5-10163</vt:lpwstr>
  </property>
</Properties>
</file>