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7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o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SIGA nivel básico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ogística, almacenes, inventarios, arch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recepción, verificación y control de bienes patrimoniales y suministros. 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registro, administración y asignación de bienes patrimoniales y suministros. 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validación de códigos durante la ejecución de inventarios de activos y suministros. 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dministración de pólizas de seguros patrimoniales, Soat y seguimiento de siniestros.</w:t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esencial*</w:t>
            </w:r>
          </w:p>
        </w:tc>
      </w:tr>
    </w:tbl>
    <w:p>
      <w:pPr>
        <w:pStyle w:val="Normal"/>
        <w:ind w:right="140" w:firstLine="70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odalidad que implica la asistencia física del/la servidor/a durante la jornada de trabajo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4 al 25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57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57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5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09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0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, 14 y 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1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1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2, 23 y/o 2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7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24:00Z</dcterms:created>
  <dc:creator>Diana Kimberly Espinoza Curilla</dc:creator>
  <dc:description/>
  <cp:keywords/>
  <dc:language>en-US</dc:language>
  <cp:lastModifiedBy>Raul Zenitagoya T</cp:lastModifiedBy>
  <dcterms:modified xsi:type="dcterms:W3CDTF">2022-02-14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8</vt:lpwstr>
  </property>
  <property fmtid="{D5CDD505-2E9C-101B-9397-08002B2CF9AE}" pid="3" name="_dlc_DocIdItemGuid">
    <vt:lpwstr>5ecfe0c7-cc74-4275-94ae-0015fa388bde</vt:lpwstr>
  </property>
  <property fmtid="{D5CDD505-2E9C-101B-9397-08002B2CF9AE}" pid="4" name="_dlc_DocIdUrl">
    <vt:lpwstr>http://portal/seccion/centro_documental/_layouts/15/DocIdRedir.aspx?ID=H4ZUARPRAJFR-5-8248, H4ZUARPRAJFR-5-8248</vt:lpwstr>
  </property>
</Properties>
</file>