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57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Supervisión de Energía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 Dependencia encargada de realizar el proceso de selección y vinculación</w:t>
      </w:r>
    </w:p>
    <w:p>
      <w:pPr>
        <w:pStyle w:val="Normal"/>
        <w:autoSpaceDE w:val="false"/>
        <w:ind w:left="1985" w:hanging="1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 xml:space="preserve">Universitario: Ingeniería Eléctrica, Ingeniería Mecánica, Ingeniería Mecánica Eléctrica, Ingeniería en Energía o Ingeniería Geográfica. 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Office (Word, Power Point y Excel, 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nivel intermedio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intermedi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técnicos sobre Mercado de Energía y Política Energética.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4" w:hanging="281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apacidad de Análisis y Síntesi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4" w:hanging="281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mpromis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4" w:hanging="281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o en el análisis de información de mercado de energía. 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gestión de información de las divisiones a cargo de la Gerencia de Supervisión de Energía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generación de indicadores para inteligencia de negocios.</w:t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Supervisión de Energía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alle Bernardo Monteagudo 222 – Magdalena del Mar.</w:t>
            </w:r>
          </w:p>
        </w:tc>
      </w:tr>
      <w:tr>
        <w:trPr>
          <w:trHeight w:val="49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7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  <w:tr>
        <w:trPr>
          <w:trHeight w:val="29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659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59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4386"/>
                              <w:gridCol w:w="2276"/>
                              <w:gridCol w:w="1666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8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10 de marzo de 202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11 al 24 de marzo de 2021(10 días hábiles)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8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Formato de Hoja de Vida vía email: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Cs w:val="22"/>
                                        <w:lang w:eastAsia="es-PE"/>
                                      </w:rPr>
                                      <w:t>PRACTICANTE057_GSE@osinergmin.gob.pe</w:t>
                                    </w:r>
                                  </w:hyperlink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eastAsia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s-PE"/>
                                    </w:rPr>
                                    <w:t>ASUNTO: P057-GSE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25 al 26 de marzo de 202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88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31 de marzo de 202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5 de abril de 202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6, 07, 08 y/o 09 de abril de 202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2 de abril de 202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3 de abril de 2021 (Hasta las 23:59 horas)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documentación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4 y 15 de abril de 202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documentos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6 de abril de 202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9, 20 y/o 21 de abril de 202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2 de abril de 202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88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3 y/o  de  26 abril de 202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19.6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8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4386"/>
                        <w:gridCol w:w="2276"/>
                        <w:gridCol w:w="1666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4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8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10 de marzo de 202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11 al 24 de marzo de 2021(10 días hábiles)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88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Formato de Hoja de Vida vía email: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Cs w:val="22"/>
                                  <w:lang w:eastAsia="es-PE"/>
                                </w:rPr>
                                <w:t>PRACTICANTE057_GSE@osinergmin.gob.pe</w:t>
                              </w:r>
                            </w:hyperlink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eastAsia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lang w:val="es-PE"/>
                              </w:rPr>
                              <w:t>ASUNTO: P057-GSE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25 al 26 de marzo de 202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88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31 de marzo de 202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5 de abril de 202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6, 07, 08 y/o 09 de abril de 202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2 de abril de 202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3 de abril de 2021 (Hasta las 23:59 horas)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documentación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4 y 15 de abril de 202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documentos y cronograma de Entrevista Personal*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6 de abril de 202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9, 20 y/o 21 de abril de 202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2 de abril de 202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88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3 y/o  de  26 abril de 202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18" w:hRule="atLeast"/>
        </w:trPr>
        <w:tc>
          <w:tcPr>
            <w:tcW w:w="10031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</w:t>
            </w:r>
            <w:hyperlink r:id="rId7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8"/>
      <w:type w:val="nextPage"/>
      <w:pgSz w:w="11906" w:h="16838"/>
      <w:pgMar w:left="1701" w:right="1558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57_GSE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057_GSE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yperlink" Target="http://www.osinergmin.gob.pe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25:00Z</dcterms:created>
  <dc:creator>Diana Kimberly Espinoza Curilla</dc:creator>
  <dc:description/>
  <cp:keywords/>
  <dc:language>en-US</dc:language>
  <cp:lastModifiedBy>Rita De Cassia Rocha Roncal</cp:lastModifiedBy>
  <dcterms:modified xsi:type="dcterms:W3CDTF">2021-03-11T20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537</vt:lpwstr>
  </property>
  <property fmtid="{D5CDD505-2E9C-101B-9397-08002B2CF9AE}" pid="3" name="_dlc_DocIdItemGuid">
    <vt:lpwstr>2e5dce29-d83f-4614-919b-673325f041c5</vt:lpwstr>
  </property>
  <property fmtid="{D5CDD505-2E9C-101B-9397-08002B2CF9AE}" pid="4" name="_dlc_DocIdUrl">
    <vt:lpwstr>http://portal/seccion/centro_documental/_layouts/15/DocIdRedir.aspx?ID=H4ZUARPRAJFR-5-6537, H4ZUARPRAJFR-5-6537</vt:lpwstr>
  </property>
</Properties>
</file>