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56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División de Supervisión de Hidrocarburos Líquidos 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de Petróleo, Ingeniería de petróleo y gas natural, Ingeniería Química, Ingeniería Petroquímica, Ingeniería Mecánica, Ingeniería Mecatrónica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a nivel intermed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a nivel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 intermedio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básicos del sector de Hidrocarburos y manejo de Macros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Apoyo y soporte en el manejo de información estadística de la producción de Hidrocarburos. Visitas de campo</w:t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el control administrativo y evaluación de documentación del área.</w:t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División de Supervisión de Hidrocarburos Líquidos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Av. Jorge Chavez N° 154, Miraflores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</w:rPr>
              <w:t>17 de may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Cs w:val="22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</w:rPr>
              <w:t>Del 18 al 31 de may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Cs w:val="22"/>
                </w:rPr>
                <w:t>practicante</w:t>
              </w:r>
              <w:r>
                <w:rPr>
                  <w:rStyle w:val="InternetLink"/>
                  <w:rFonts w:cs="Calibri" w:ascii="Calibri" w:hAnsi="Calibri"/>
                  <w:szCs w:val="22"/>
                  <w:lang w:eastAsia="es-PE"/>
                </w:rPr>
                <w:t>056_2023@osinergmin.gob.pe</w:t>
              </w:r>
            </w:hyperlink>
            <w:r>
              <w:rPr>
                <w:rFonts w:cs="Calibri" w:ascii="Calibri" w:hAnsi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ASUNTO: P056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31 de mayo y 01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Hasta el 06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08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09, 12 y/o 13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13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10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14 de junio de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Hasta el 16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19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6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20, 21 y/o 22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Área usuaria</w:t>
            </w:r>
          </w:p>
        </w:tc>
      </w:tr>
      <w:tr>
        <w:trPr>
          <w:trHeight w:val="4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22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23 al 31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56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5:57:00Z</dcterms:created>
  <dc:creator>Diana Kimberly Espinoza Curilla</dc:creator>
  <dc:description/>
  <cp:keywords/>
  <dc:language>en-US</dc:language>
  <cp:lastModifiedBy>Raul Danny Zenitagoya Tanta</cp:lastModifiedBy>
  <dcterms:modified xsi:type="dcterms:W3CDTF">2023-05-17T2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162</vt:lpwstr>
  </property>
  <property fmtid="{D5CDD505-2E9C-101B-9397-08002B2CF9AE}" pid="3" name="_dlc_DocIdItemGuid">
    <vt:lpwstr>6785c3a3-d38e-4b20-aa71-57d1c9b9b722</vt:lpwstr>
  </property>
  <property fmtid="{D5CDD505-2E9C-101B-9397-08002B2CF9AE}" pid="4" name="_dlc_DocIdUrl">
    <vt:lpwstr>http://portal/seccion/centro_documental/_layouts/15/DocIdRedir.aspx?ID=H4ZUARPRAJFR-5-10162, H4ZUARPRAJFR-5-10162</vt:lpwstr>
  </property>
</Properties>
</file>