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numPr>
          <w:ilvl w:val="1"/>
          <w:numId w:val="2"/>
        </w:numPr>
        <w:autoSpaceDE w:val="false"/>
        <w:ind w:left="1560" w:hanging="1276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left="1985" w:hanging="1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Química, Ingeniería de Petróleo o Ingeniería Petroquím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spen HYSY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propiedades físico químicas de los hidrocarburos y tecnologías de las industrias del petróleo y gas natur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PE" w:eastAsia="en-US"/>
              </w:rPr>
              <w:t>Otr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de modelos de simulació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onitoreo de indicadores que alimentan las estadísticas de la Unidad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upervisión de campo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386"/>
                              <w:gridCol w:w="2276"/>
                              <w:gridCol w:w="16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56_DSGN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56-DSG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9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386"/>
                        <w:gridCol w:w="2276"/>
                        <w:gridCol w:w="16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56_DSGN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56-DSG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18" w:hRule="atLeast"/>
        </w:trPr>
        <w:tc>
          <w:tcPr>
            <w:tcW w:w="889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6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56_DSGN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36</vt:lpwstr>
  </property>
  <property fmtid="{D5CDD505-2E9C-101B-9397-08002B2CF9AE}" pid="3" name="_dlc_DocIdItemGuid">
    <vt:lpwstr>cd1a7c3f-25c3-4891-834c-be251135b2ee</vt:lpwstr>
  </property>
  <property fmtid="{D5CDD505-2E9C-101B-9397-08002B2CF9AE}" pid="4" name="_dlc_DocIdUrl">
    <vt:lpwstr>http://portal/seccion/centro_documental/_layouts/15/DocIdRedir.aspx?ID=H4ZUARPRAJFR-5-6536, H4ZUARPRAJFR-5-6536</vt:lpwstr>
  </property>
</Properties>
</file>