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Gas Natural</w:t>
      </w:r>
    </w:p>
    <w:p>
      <w:pPr>
        <w:pStyle w:val="Prrafodelista"/>
        <w:numPr>
          <w:ilvl w:val="1"/>
          <w:numId w:val="2"/>
        </w:numPr>
        <w:autoSpaceDE w:val="false"/>
        <w:ind w:left="1560" w:hanging="1276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left="1985" w:hanging="1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técnicos en Derecho administrativo 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Adaptabilidad - flexibilid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emas legales de competencia de la Gerencia: atención de consultas, elaboración de resoluciones y otros documentos de orden leg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seguimiento y control de documentos de tipo legal. 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Gas Natur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59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386"/>
                              <w:gridCol w:w="2276"/>
                              <w:gridCol w:w="166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55_DSGN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55-DSG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19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386"/>
                        <w:gridCol w:w="2276"/>
                        <w:gridCol w:w="166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55_DSGN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55-DSG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" w:hRule="atLeast"/>
        </w:trPr>
        <w:tc>
          <w:tcPr>
            <w:tcW w:w="10031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5_DSGN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55_DSGN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35</vt:lpwstr>
  </property>
  <property fmtid="{D5CDD505-2E9C-101B-9397-08002B2CF9AE}" pid="3" name="_dlc_DocIdItemGuid">
    <vt:lpwstr>ba4969e8-b5a4-4039-ba56-167210f728e4</vt:lpwstr>
  </property>
  <property fmtid="{D5CDD505-2E9C-101B-9397-08002B2CF9AE}" pid="4" name="_dlc_DocIdUrl">
    <vt:lpwstr>http://portal/seccion/centro_documental/_layouts/15/DocIdRedir.aspx?ID=H4ZUARPRAJFR-5-6535, H4ZUARPRAJFR-5-6535</vt:lpwstr>
  </property>
</Properties>
</file>