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Comunicaciones y Relacione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iencias de la comunicación, Comunicación y Publicidad, Diseño Gráfico o Publicitario y carreras afine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 Universitar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Egresado Técnico Superior (Carreras de mínimo 03 años de estudio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interme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lustrator, Indesign, Photoshop y Adobe Premiere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iseño gráfico y audiovisual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laborac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ebe ser declarado en la sección de ofimátic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creación de piezas gráficas de los proyectos de comunicación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en la adaptación de videos y contenidos para las diversos canales de comunicación de la institució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producción y edición de videos y en el registro fotográfico y audiovisual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Bernardo Monteagudo N° 222, Magdalena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4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20:00Z</dcterms:created>
  <dc:creator>Diana Kimberly Espinoza Curilla</dc:creator>
  <dc:description/>
  <cp:keywords/>
  <dc:language>en-US</dc:language>
  <cp:lastModifiedBy>Raul Danny Zenitagoya Tanta</cp:lastModifiedBy>
  <dcterms:modified xsi:type="dcterms:W3CDTF">2023-05-18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0</vt:lpwstr>
  </property>
  <property fmtid="{D5CDD505-2E9C-101B-9397-08002B2CF9AE}" pid="3" name="_dlc_DocIdItemGuid">
    <vt:lpwstr>5ef83a38-97f4-494e-b9a0-b8ca731c9374</vt:lpwstr>
  </property>
  <property fmtid="{D5CDD505-2E9C-101B-9397-08002B2CF9AE}" pid="4" name="_dlc_DocIdUrl">
    <vt:lpwstr>http://portal/seccion/centro_documental/_layouts/15/DocIdRedir.aspx?ID=H4ZUARPRAJFR-5-10160, H4ZUARPRAJFR-5-10160</vt:lpwstr>
  </property>
</Properties>
</file>