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4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Cusco - División de Supervisión Regional 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 y Ciencias de la Comunic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Google Drive, Zoom y Microsoft Team, nivel básico**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temas relacionados a atención al ciudadan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/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presencial, telefónica y virtual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ampañas de orientación, sensibilización y capacitación de manera presencial y virtual</w:t>
        <w:tab/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rámites administrativos de la Oficina Regional de manera presencial y virtual</w:t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Cusco - División de Supervisión Regional 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rb. Constancia A-8 (centro empresarial Amauta) - Wanchaq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4 al 25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5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4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5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09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0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 14 y 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1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1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2, 23 y/o 2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01:00Z</dcterms:created>
  <dc:creator>Diana Kimberly Espinoza Curilla</dc:creator>
  <dc:description/>
  <cp:keywords/>
  <dc:language>en-US</dc:language>
  <cp:lastModifiedBy>Raul Zenitagoya T</cp:lastModifiedBy>
  <dcterms:modified xsi:type="dcterms:W3CDTF">2022-02-14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5</vt:lpwstr>
  </property>
  <property fmtid="{D5CDD505-2E9C-101B-9397-08002B2CF9AE}" pid="3" name="_dlc_DocIdItemGuid">
    <vt:lpwstr>a07caf57-0654-4104-af80-4366a50c2851</vt:lpwstr>
  </property>
  <property fmtid="{D5CDD505-2E9C-101B-9397-08002B2CF9AE}" pid="4" name="_dlc_DocIdUrl">
    <vt:lpwstr>http://portal/seccion/centro_documental/_layouts/15/DocIdRedir.aspx?ID=H4ZUARPRAJFR-5-8245, H4ZUARPRAJFR-5-8245</vt:lpwstr>
  </property>
</Properties>
</file>