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Administración o Recursos Humanos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egislación laboral (practicantes), de preferencia en el sector públic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la elaboración de la planilla y pagos al personal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control de ingresos y salidas de los practicant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oyo en el archivo físico y digital de legajos del personal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N° 222,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53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5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01F1E"/>
                <w:szCs w:val="22"/>
              </w:rPr>
              <w:t>09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3 y/o 14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4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5 al 2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17:00Z</dcterms:created>
  <dc:creator>Diana Kimberly Espinoza Curilla</dc:creator>
  <dc:description/>
  <cp:keywords/>
  <dc:language>en-US</dc:language>
  <cp:lastModifiedBy>Rita De Cassia Rocha Roncal</cp:lastModifiedBy>
  <dcterms:modified xsi:type="dcterms:W3CDTF">2023-05-22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81</vt:lpwstr>
  </property>
  <property fmtid="{D5CDD505-2E9C-101B-9397-08002B2CF9AE}" pid="3" name="_dlc_DocIdItemGuid">
    <vt:lpwstr>6f197b7b-db24-446d-a223-25b32fdce575</vt:lpwstr>
  </property>
  <property fmtid="{D5CDD505-2E9C-101B-9397-08002B2CF9AE}" pid="4" name="_dlc_DocIdUrl">
    <vt:lpwstr>http://portal/seccion/centro_documental/_layouts/15/DocIdRedir.aspx?ID=H4ZUARPRAJFR-5-10181, H4ZUARPRAJFR-5-10181</vt:lpwstr>
  </property>
</Properties>
</file>