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3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- Oficina Regional Lima Norte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Ingeniería, Derecho o Comunic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tención al cliente, administración, gestión pública y conocimiento del mercado energétic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ciudadano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ctividades administrativas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 Oficina Regional Lima Norte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Santiago Antúnez de Mayolo 1277, Los Oliv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4 al 25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53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53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5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09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0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1, 14 y 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16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Hasta el 1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1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2, 23 y/o 2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/>
              <w:t>25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3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14T15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4</vt:lpwstr>
  </property>
  <property fmtid="{D5CDD505-2E9C-101B-9397-08002B2CF9AE}" pid="3" name="_dlc_DocIdItemGuid">
    <vt:lpwstr>0eb5d31b-946d-448c-9b41-8219013b1b12</vt:lpwstr>
  </property>
  <property fmtid="{D5CDD505-2E9C-101B-9397-08002B2CF9AE}" pid="4" name="_dlc_DocIdUrl">
    <vt:lpwstr>http://portal/seccion/centro_documental/_layouts/15/DocIdRedir.aspx?ID=H4ZUARPRAJFR-5-8244, H4ZUARPRAJFR-5-8244</vt:lpwstr>
  </property>
</Properties>
</file>