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Planeamiento, Presupuesto y Modernización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Economía e Ingenier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gestión de procesos y cal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istemas integrados de gestió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e procesos de la institució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ganización de funcione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Planeamiento, Presupuesto y Modernización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3_GPPM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3-GPP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3_GPPM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3-GPP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3_GPPM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3_GPPM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5</vt:lpwstr>
  </property>
  <property fmtid="{D5CDD505-2E9C-101B-9397-08002B2CF9AE}" pid="3" name="_dlc_DocIdItemGuid">
    <vt:lpwstr>90afa6c1-e5ec-47fb-8255-2e3fd3e5b48f</vt:lpwstr>
  </property>
  <property fmtid="{D5CDD505-2E9C-101B-9397-08002B2CF9AE}" pid="4" name="_dlc_DocIdUrl">
    <vt:lpwstr>http://portal/seccion/centro_documental/_layouts/15/DocIdRedir.aspx?ID=H4ZUARPRAJFR-5-6545, H4ZUARPRAJFR-5-6545</vt:lpwstr>
  </property>
</Properties>
</file>