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5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Arquitectura, Ingeniería Civil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AutoCad a nivel Avanzado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en Seguridad y Salud en el Trabaj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del Reglamento Nacional de Edificaciones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namismo y energí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</w:tc>
      </w:tr>
      <w:tr>
        <w:trPr>
          <w:trHeight w:val="6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ebe declararse en la sección de ofimátic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el dibujo técnico de proyectos de distribución/ ampliación de espacios en oficinas administrativas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diseño de propuestas de distribución de espacios en oficinas administrativa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programación y seguimiento de las actividades que comprenden los servicios general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la elaboración de expedientes de contratación</w:t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Bernardo Monteagudo N° 222, Magdalena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  <w:u w:val="none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u w:val="none"/>
                  <w:lang w:eastAsia="es-PE"/>
                </w:rPr>
                <w:t>052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5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5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25:00Z</dcterms:created>
  <dc:creator>Diana Kimberly Espinoza Curilla</dc:creator>
  <dc:description/>
  <cp:keywords/>
  <dc:language>en-US</dc:language>
  <cp:lastModifiedBy>Raul Danny Zenitagoya Tanta</cp:lastModifiedBy>
  <dcterms:modified xsi:type="dcterms:W3CDTF">2023-05-17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80</vt:lpwstr>
  </property>
  <property fmtid="{D5CDD505-2E9C-101B-9397-08002B2CF9AE}" pid="3" name="_dlc_DocIdItemGuid">
    <vt:lpwstr>87cc9b23-076b-4998-b144-2e2e7c06da53</vt:lpwstr>
  </property>
  <property fmtid="{D5CDD505-2E9C-101B-9397-08002B2CF9AE}" pid="4" name="_dlc_DocIdUrl">
    <vt:lpwstr>http://portal/seccion/centro_documental/_layouts/15/DocIdRedir.aspx?ID=H4ZUARPRAJFR-5-10180, H4ZUARPRAJFR-5-10180</vt:lpwstr>
  </property>
</Properties>
</file>