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2 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6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133"/>
      </w:tblGrid>
      <w:tr>
        <w:trPr>
          <w:trHeight w:val="17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, Administración o Economía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Power Point a nivel intermedio y Excel a nivel avanzad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: Microsoft Visio y Microsoft Project a nivel básico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38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logística, costos y presupuestos, planeamiento, gestión de procesos y contrataciones con el estado.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6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, debe estar declarado en la sección de ofimática, de acuerdo con el formato de hoja de vida</w:t>
      </w:r>
    </w:p>
    <w:p>
      <w:pPr>
        <w:pStyle w:val="Normal"/>
        <w:autoSpaceDE w:val="false"/>
        <w:jc w:val="left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control de documentos contractuales. 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archivos digitales de los documentos de pago a empresas supervisora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gestión logística para compra de bienes y servicios.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Miner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N° 222- Magdalena del Mar.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 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1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4 al 25 febr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052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052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5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9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, 14 y/o 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 de marz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, 23 y/o 24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de marz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991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2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2-02-14T2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243</vt:lpwstr>
  </property>
  <property fmtid="{D5CDD505-2E9C-101B-9397-08002B2CF9AE}" pid="3" name="_dlc_DocIdItemGuid">
    <vt:lpwstr>3ef16cff-026c-4ee1-a6fa-219c10105d68</vt:lpwstr>
  </property>
  <property fmtid="{D5CDD505-2E9C-101B-9397-08002B2CF9AE}" pid="4" name="_dlc_DocIdUrl">
    <vt:lpwstr>http://portal/seccion/centro_documental/_layouts/15/DocIdRedir.aspx?ID=H4ZUARPRAJFR-5-8243, H4ZUARPRAJFR-5-8243</vt:lpwstr>
  </property>
</Properties>
</file>