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sesoría Jurídica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sobre Derecho Laboral y Procesal Laboral, referidos al régimen laboral del Decreto Legislativo N° 728, del Decreto Legislativo N° 1057 (Contrato Administrativo de Servicios - CAS) así como la normativa de la Ley del Servicio Civil (SERVIR) Ley N° 30057.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dacción de informes jurídicos y de escritos judiciales y administrativos en materia laboral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visión de expedientes judiciales y administrativos, documentos normativos y jurisprudenciales en materia laboral.</w:t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de consultas sobre normativa laboral y de gestión de recursos humanos, de acuerdo a lo establecido por SERVIR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sesoría Jurídic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52_GAJ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52-GAJ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52_GAJ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52-GAJ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2_GAJ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52_GAJ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1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44</vt:lpwstr>
  </property>
  <property fmtid="{D5CDD505-2E9C-101B-9397-08002B2CF9AE}" pid="3" name="_dlc_DocIdItemGuid">
    <vt:lpwstr>f6965cc7-a1b8-4d91-8aef-2df886edc23c</vt:lpwstr>
  </property>
  <property fmtid="{D5CDD505-2E9C-101B-9397-08002B2CF9AE}" pid="4" name="_dlc_DocIdUrl">
    <vt:lpwstr>http://portal/seccion/centro_documental/_layouts/15/DocIdRedir.aspx?ID=H4ZUARPRAJFR-5-6544, H4ZUARPRAJFR-5-6544</vt:lpwstr>
  </property>
</Properties>
</file>